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务公开会议讲话稿"/>
      <w:r>
        <w:rPr/>
        <w:t>党务公开会议讲话稿</w:t>
      </w:r>
      <w:bookmarkEnd w:id="0"/>
    </w:p>
    <w:p>
      <w:pPr>
        <w:pStyle w:val="Normal"/>
        <w:rPr/>
      </w:pPr>
      <w:r>
        <w:rPr/>
        <w:t>同志们：</w:t>
      </w:r>
    </w:p>
    <w:p>
      <w:pPr>
        <w:pStyle w:val="Normal"/>
        <w:rPr/>
      </w:pPr>
      <w:r>
        <w:rPr/>
        <w:t>岳西县党务公开工作起步较早，积累了一些经验，并被确定为中央党的地方组织党务公开工作联系点。今天的会议，县委会组成人员全部参加了，说明岳西县委对党务公开工作非常重视。下面，我结合中央《关于党的基层组织实行党务公开的意见》和岳西县作为中纪委党务公开联系点开展试点工作等，讲三点意见。</w:t>
      </w:r>
    </w:p>
    <w:p>
      <w:pPr>
        <w:pStyle w:val="Normal"/>
        <w:rPr/>
      </w:pPr>
      <w:r>
        <w:rPr/>
        <w:t>一、充分认识推进党的基层组织党务公开的重要意义</w:t>
      </w:r>
    </w:p>
    <w:p>
      <w:pPr>
        <w:pStyle w:val="Normal"/>
        <w:rPr/>
      </w:pPr>
      <w:r>
        <w:rPr/>
        <w:t>为了推进党务公开工作，加强对党务公开工作的组织领导和工作指导，</w:t>
      </w:r>
      <w:r>
        <w:rPr/>
        <w:t>2009</w:t>
      </w:r>
      <w:r>
        <w:rPr/>
        <w:t>年</w:t>
      </w:r>
      <w:r>
        <w:rPr/>
        <w:t>5</w:t>
      </w:r>
      <w:r>
        <w:rPr/>
        <w:t>月，成立了由中共中央书记处书记、中央纪委副书记何勇同志任组长的中央党务公开工作领导小组，并明确由中央纪委负责牵头党务公开工作。去年</w:t>
      </w:r>
      <w:r>
        <w:rPr/>
        <w:t>9</w:t>
      </w:r>
      <w:r>
        <w:rPr/>
        <w:t>月中共中央办公厅印发了《关于党的基层组织实行党务公开的意见》。《意见》作为我们党关于党务公开的第一个规范性文件，集中体现了中央推进党务公开的决策部署和工作要求，也是对近年来各级党组织推进党务公开实践经验的总结。</w:t>
      </w:r>
    </w:p>
    <w:p>
      <w:pPr>
        <w:pStyle w:val="Normal"/>
        <w:rPr/>
      </w:pPr>
      <w:r>
        <w:rPr/>
        <w:t>首先，党的基层组织实行党务公开，是扩大党内民主、加强社会主义民主政治建设的基本要求。党内民主是党的生命，是增强党的生机和活力的重要保证。胡锦涛同志在今年“七一”讲话中明确提出，“发展党内民主，积极稳妥推进党务公开，保障党员主体地位和民主权利”。我们要认真学习领会锦涛同志的讲话精神，充分认识到党的基层组织实行党务公开，有利于扩大党内基层民主，丰富党内民主实现形式，营造党内民主讨论环境，落实和保障广大党员的知情权、参与权、选举权、表达权和监督权，促进党员意愿、主张的充分表达和积极性、创造性的充分发挥</w:t>
      </w:r>
      <w:r>
        <w:rPr/>
        <w:t>;</w:t>
      </w:r>
      <w:r>
        <w:rPr/>
        <w:t>有利于广泛集中、及时反映党员和群众的意见建议，使党的方针政策和各级党组织的决策部署更加科学民主，使基层党组织和广大党员执行上级决策和完成本单位任务更加有力有效</w:t>
      </w:r>
      <w:r>
        <w:rPr/>
        <w:t>;</w:t>
      </w:r>
      <w:r>
        <w:rPr/>
        <w:t>有利于引导和激励人民群众以主人翁的姿态有序参与政治生活。</w:t>
      </w:r>
    </w:p>
    <w:p>
      <w:pPr>
        <w:pStyle w:val="Normal"/>
        <w:rPr/>
      </w:pPr>
      <w:r>
        <w:rPr/>
        <w:t>其次，党的基层组织实行党务公开，是加强党的基层组织建设、提高党的执政能力、保持和发展党的先进性的有效途径。胡锦涛同志在“七一”讲话中指出，“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同时指出，要“提高党科学执政、民主执政、依法执政水平，保证党领导人民有效治理国家。”党的基层组织实行党务公开，有利于密切党的基层组织与党员的关系，使党员更好地参与党内事务，激发广大党员的责任心和积极性，增强党组织的创造力、凝聚力、战斗力</w:t>
      </w:r>
      <w:r>
        <w:rPr/>
        <w:t>;</w:t>
      </w:r>
      <w:r>
        <w:rPr/>
        <w:t>有利于改进党的领导方式和执政方式，实现科学执政、民主执政和依法执政，完善党组织领导体制和工作机制，切实发挥领导核心和政治核心作用</w:t>
      </w:r>
      <w:r>
        <w:rPr/>
        <w:t>;</w:t>
      </w:r>
      <w:r>
        <w:rPr/>
        <w:t>有利于密切党的基层组织与人民群众的关系，及时把党和政府关于经济社会发展的重大决策、涉及群众利益的重大事项、社会广泛关注的热点问题等情况公之于众，消除群众的疑惑和误解，理顺社会情绪，有效化解社会矛盾，促进社会和谐稳定。</w:t>
      </w:r>
    </w:p>
    <w:p>
      <w:pPr>
        <w:pStyle w:val="Normal"/>
        <w:rPr/>
      </w:pPr>
      <w:r>
        <w:rPr/>
        <w:t>第三，党的基层组织实行党务公开，是加强党内监督、推进基层党风廉政建设的重要举措。长期以来，党的基层组织团结带领广大党员和人民群众，积极投身改革发展稳定的各项工作，为社会经济发展做出了重要贡献，总的情况是好的。但也存在着一些党的基层组织软弱涣散、党员先锋模范作用不明显等问题，特别是少数基层党员干部作风不实、铺张浪费、简单粗暴、办事不公、侵害群众利益等问题比较严重，个别人甚至徇私枉法、贪污受贿，造成恶劣影响。从这些年查处的违纪违法案件情况看，这些问题绝大多数与权力运行不公开、不透明、缺乏监督制约密切相关。阳光是最好的“防腐剂”，公开是监督的有效方式。没有公开就没有民主，更谈不上监督。公开的力度、广度和深度，一定程度上决定着监督的力度、广度和深度。党的基层组织实行党务公开，有利于调动广大党员开展监督的积极性，及时发现和遏制消极腐败现象</w:t>
      </w:r>
      <w:r>
        <w:rPr/>
        <w:t>;</w:t>
      </w:r>
      <w:r>
        <w:rPr/>
        <w:t>有利于领导干部增强接受监督的意识，自觉接受党组织、党员和人民群众的监督，养成在监督下行使权力、开展工作的习惯，严格遵守廉洁自律各项制度规定</w:t>
      </w:r>
      <w:r>
        <w:rPr/>
        <w:t>;</w:t>
      </w:r>
      <w:r>
        <w:rPr/>
        <w:t>有利于推进权力运行程序化和公开透明，建立健全科学的权力结构和运行机制，防止“暗箱操作”和权力滥用，从源头上预防和治理腐败。</w:t>
      </w:r>
    </w:p>
    <w:p>
      <w:pPr>
        <w:pStyle w:val="Normal"/>
        <w:rPr/>
      </w:pPr>
      <w:r>
        <w:rPr/>
        <w:t>二、充分发挥联系点先行示范和信息反馈作用</w:t>
      </w:r>
    </w:p>
    <w:p>
      <w:pPr>
        <w:pStyle w:val="Normal"/>
        <w:rPr/>
      </w:pPr>
      <w:r>
        <w:rPr/>
        <w:t>根据中央要求，党务公开要坚持自下而上、由点到面，先从党的基层组织实行，不断探索实践、总结经验，成熟后再逐步向党的地方组织推开。今年，中央党务公开工作领导小组办公室在全国共确定中央党的地方组织党务公开联系点</w:t>
      </w:r>
      <w:r>
        <w:rPr/>
        <w:t>101</w:t>
      </w:r>
      <w:r>
        <w:rPr/>
        <w:t>个，岳西县就是其中之一。我们要紧紧抓住这个契机，结合实际，及时总结经验，积极探索地方党组织实行党务公开的有效途径和方法。</w:t>
      </w:r>
    </w:p>
    <w:p>
      <w:pPr>
        <w:pStyle w:val="Normal"/>
        <w:rPr/>
      </w:pPr>
      <w:r>
        <w:rPr/>
        <w:t>首先，要充分认识建立中央党的地方组织党务公开工作联系点的重要作用。中央选择部分市、县作为党的地方组织党务公开工作联系点，担负着先行先试、总结经验、沟通信息、示范引导、研究问题等任务。切实加强联系点工作，对于探索总结党的地方组织党务公开特点规律、加强联系点党组织全面建设、发展社会主义民主政治等具有重要意义。要充分认识加强中央党的地方组织党务公开联系点工作的重要性和紧迫性，把这项工作列入重要议事日程，加强组织领导，明确任务要求，为进一步推进党的地方组织党务公开积累经验、打好基础。</w:t>
      </w:r>
    </w:p>
    <w:p>
      <w:pPr>
        <w:pStyle w:val="Normal"/>
        <w:rPr/>
      </w:pPr>
      <w:r>
        <w:rPr/>
        <w:t>其次，要准确把握党的地方组织党务公开的基本要求。党的地方组织实行党务公开，涉及面宽、政治性强、情况复杂。要从实际出发，按照循序渐进、逐步深入的要求，合理安排，稳步推进</w:t>
      </w:r>
      <w:r>
        <w:rPr/>
        <w:t>;</w:t>
      </w:r>
      <w:r>
        <w:rPr/>
        <w:t>要积极探索党的地方组织党务公开的有效途径和方式，在丰富公开内容、创新公开形式、拓宽公开渠道、完善公开制度等方面下功夫，增强党务公开的针对性和实效性</w:t>
      </w:r>
      <w:r>
        <w:rPr/>
        <w:t>;</w:t>
      </w:r>
      <w:r>
        <w:rPr/>
        <w:t>要紧紧围绕大局特别是抓住党委中心任务进行，通过党务公开更好地凝聚各方面力量、推动中心任务完成</w:t>
      </w:r>
      <w:r>
        <w:rPr/>
        <w:t>;</w:t>
      </w:r>
      <w:r>
        <w:rPr/>
        <w:t>要处理好公开与保密的关系，党内事务除涉及党和国家秘密等依照规定不宜公开或不能公开的外，都应向党员公开</w:t>
      </w:r>
      <w:r>
        <w:rPr/>
        <w:t>;</w:t>
      </w:r>
      <w:r>
        <w:rPr/>
        <w:t>要坚持先党内后党外的原则，使党员优先了解和参与党内事务，尊重党员主体地位，保障党员民主权利</w:t>
      </w:r>
      <w:r>
        <w:rPr/>
        <w:t>;</w:t>
      </w:r>
      <w:r>
        <w:rPr/>
        <w:t>要把地方党组织党务公开与政务公开、司法公开、村</w:t>
      </w:r>
      <w:r>
        <w:rPr/>
        <w:t>(</w:t>
      </w:r>
      <w:r>
        <w:rPr/>
        <w:t>事</w:t>
      </w:r>
      <w:r>
        <w:rPr/>
        <w:t>)</w:t>
      </w:r>
      <w:r>
        <w:rPr/>
        <w:t>务公开、公共事业单位办事公开等工作有机结合起来，相互促进、协调运转。</w:t>
      </w:r>
    </w:p>
    <w:p>
      <w:pPr>
        <w:pStyle w:val="Normal"/>
        <w:rPr/>
      </w:pPr>
      <w:r>
        <w:rPr/>
        <w:t>第三，结合实际，不断创新，努力形成推进党务公开工作的特色。在推进党务公开工作的过程中，要尽可能地做到标准高一点，形式新一点，方法活一点，实事求是，因地制宜，使党务公开工作更加切合岳西实际，更加符合党员的要求和群众的期盼。在落实好规定动作的同时，还要大胆创新自选动作，从公开内容、公开形式、公开程序、载体建设、制度保障、监督考核等方面进行大胆探索，在选择特色、设计特色、创造特色上下功夫，建立和完善一套比较规范的做法、可操作的程序以及较完整的制度，形成岳西特色。</w:t>
      </w:r>
    </w:p>
    <w:p>
      <w:pPr>
        <w:pStyle w:val="Normal"/>
        <w:rPr/>
      </w:pPr>
      <w:r>
        <w:rPr/>
        <w:t>第四，着力营造推进党务公开工作的良好氛围。推进党务公开，就是为了充分发扬民主，扩大和保障群众的知情权、参与权和监督权。只有让群众充分了解党务公开工作的重大意义、公开原则、公开程序和目标要求，才能赢得群众的理解、信任和支持，这项工作也才能够真正取得实效。因此，一定要加大宣传力度，广泛宣传群众、发动群众，让党员和群众在了解中参与，在明白中监督。要充分利用报刊、广播、电视、网络、板报等新闻媒体大力宣传党务公开的重要性和工作进展情况，努力营造强大的舆论声势。岳西县在这方面也有许多亮点和特色做法。今天我一下高速，就能看到巨幅宣传标语，电子显示屏循环播放党务公开公益广告等等，公开的氛围比较浓厚。各级党组织要对党务公开工作中的好做法和好经验认真挖掘整理，对典型经验要及时宣传报道、认真总结推广，积极引导党务公开工作健康深入发展。</w:t>
      </w:r>
    </w:p>
    <w:p>
      <w:pPr>
        <w:pStyle w:val="Normal"/>
        <w:rPr/>
      </w:pPr>
      <w:r>
        <w:rPr/>
        <w:t>三、建立长效机制确保党务公开工作取得实效</w:t>
      </w:r>
    </w:p>
    <w:p>
      <w:pPr>
        <w:pStyle w:val="Normal"/>
        <w:rPr/>
      </w:pPr>
      <w:r>
        <w:rPr/>
        <w:t>党务公开作为一项复杂的长期性工作，各级党组织要把建立长效机制放在突出位置，不断健全完善制度体系，使党务公开工作一开始就在规范化和制度化的轨道上有序有效进行。</w:t>
      </w:r>
    </w:p>
    <w:p>
      <w:pPr>
        <w:pStyle w:val="Normal"/>
        <w:rPr/>
      </w:pPr>
      <w:r>
        <w:rPr/>
        <w:t>首先，要建立领导责任机制。党的基层组织是本级党务公开工作的责任主体，主要负责同志要认真履行党务公开工作第一责任人职责。要把任务细化分解到具体岗位和人员，强化责任落实，做到一级抓一级，层层抓落实。各级各部门都要把推进党务公开工作列入重要议事日程，建立健全党务公开的领导体制和工作机制，保证党务公开工作有序进行，努力形成党委统一领导、部门各负其责、纪委协调监督、党员群众广泛参与的领导体制和工作机制。</w:t>
      </w:r>
    </w:p>
    <w:p>
      <w:pPr>
        <w:pStyle w:val="Normal"/>
        <w:rPr/>
      </w:pPr>
      <w:r>
        <w:rPr/>
        <w:t>其次，要建立制度保障机制。制度带有根本性、全局性、稳定性和长期性。党的基层组织实行党务公开，要把制度建设摆在突出位置，坚持改革创新，不断研究新情况、新问题，探索新途径、新方式，总结新经验、新做法，不断健全完善制度体系。要紧紧抓住党务公开的内容、程序和方式三个关键环节，建立健全例行公开、党内情况通报、党内情况反映、重大决策征求意见、监督检查和考核评价等配套制度，实现党务公开工作的程序化、规范化和制度化。</w:t>
      </w:r>
    </w:p>
    <w:p>
      <w:pPr>
        <w:pStyle w:val="Normal"/>
        <w:rPr/>
      </w:pPr>
      <w:r>
        <w:rPr/>
        <w:t>第三，要建立监督评议机制。坚持对党务公开实行全程监督，采取定期或不定期的形式对党务公开工作进行督查，强化党内监督</w:t>
      </w:r>
      <w:r>
        <w:rPr/>
        <w:t>;</w:t>
      </w:r>
      <w:r>
        <w:rPr/>
        <w:t>设立监督电话和意见箱、聘请监督员，强化社会监督</w:t>
      </w:r>
      <w:r>
        <w:rPr/>
        <w:t>;</w:t>
      </w:r>
      <w:r>
        <w:rPr/>
        <w:t>运用报刊、广播、电视、互联网等新闻媒体的作用，强化舆论监督。对不及时公开、不按规定公开、拒不实行公开或弄虚作假的，要批评教育，限期整改，对造成严重后果的，要严肃查处，追究有关领导和直接责任人的责任。加强考核评议力度，要把党员群众是否满意作为检验党务公开成效的根本标准，把检查结果作为领导干部工作实绩的一项重要指标。</w:t>
      </w:r>
    </w:p>
    <w:p>
      <w:pPr>
        <w:pStyle w:val="Normal"/>
        <w:rPr/>
      </w:pPr>
      <w:r>
        <w:rPr/>
        <w:t>第四，要建立明确的目标考核机制。把党务公开工作纳入党的建设、年度工作总体目标考核和党风廉政建设责任制考核，作为一个重点环节来把握，与党建任务、年度工作和党风廉政建设工作同步部署、同步推进、同步考评，并把党务公开工作情况作为衡量和评价党的各级组织及领导干部工作政绩的一个重要依据。在考核标准上，既要突出党务公开工作本身是否落实了上级有关指示要求、完成了计划任务，更要看对党的建设和当前工作上发挥了多少推动作用，全方位、多层面地衡量党务公开工作的成效。在考核方式上，采取上级考核与本级自评相结合、集中考核与平时抽查相衔接、当前考核与长远评估相融合的办法进行，使考核更具有真实性，更富有说服力。</w:t>
      </w:r>
    </w:p>
    <w:p>
      <w:pPr>
        <w:pStyle w:val="Normal"/>
        <w:rPr/>
      </w:pPr>
      <w:r>
        <w:rPr/>
        <w:t>岳西县推行党务公开工作，特别是中央《意见》印发以来，按照中央和省、市的部署要求，采取有力措施，基层党务公开工作更加规范、有序。全省党务公开联系点工作会议也即将在岳西召开，会议还将组织参观考察岳西县乡镇、县直单位、国有企业、非公企业党务公开工作情况。这是宣传岳西，使岳西成为全省乃至全国各地党务公开聚焦的地方。前不久，宁夏回族自治区石嘴山市就组织了一个党务公开考察组到岳西来进行了考察，以后来岳西参观学习的肯定会越来越多。这是对岳西工作的肯定，是岳西的荣誉，但更多的是责任和压力。千万不能停留在原地，氛围要进一步营造、目录要进一步规范、机制要进一步创新、效果要进一步增强，要边总结、边探索，大胆实践，不断积累新的有效做法和经验，一方面为上级研究制定党的地方组织党务公开相关制度规定提供有益借鉴，另一方面要让党员、群众切实体会到党务公开带来的实实在在的效果。</w:t>
      </w:r>
    </w:p>
    <w:p>
      <w:pPr>
        <w:pStyle w:val="Normal"/>
        <w:widowControl/>
        <w:bidi w:val="0"/>
        <w:spacing w:before="180" w:after="180"/>
        <w:jc w:val="left"/>
        <w:rPr/>
      </w:pPr>
      <w:r>
        <w:rPr/>
        <w:t>同志们，党的基层组织实行党务公开，是党中央在新形势下加强和改进党的建设做出的重大战略决策。当前，我市正处在顺利实施“十二五”规划，加速崛起的关键时期。党务公开搞得好，能够引导和激励人民群众以昂扬的精神状态参与经济社会建设，激发广大党员的责任心和积极性，增强党组织的创造力、凝聚力和战斗力。要进一步提高认识，将党的基层组织实行党务公开工作作为一项政治任务，切实承担起政治责任，以认真负责的态度、改革创新的精神、求真务实的作风，积极稳妥、扎实有效地开展好这项工作，为全市经济社会转型跨越发展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