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叫中心个人总结"/>
      <w:r>
        <w:rPr/>
        <w:t>呼叫中心个人总结</w:t>
      </w:r>
      <w:bookmarkEnd w:id="0"/>
    </w:p>
    <w:p>
      <w:pPr>
        <w:pStyle w:val="Normal"/>
        <w:rPr/>
      </w:pPr>
      <w:r>
        <w:rPr/>
        <w:t>一、转变观念，积极适应新的工作岗位</w:t>
      </w:r>
    </w:p>
    <w:p>
      <w:pPr>
        <w:pStyle w:val="Normal"/>
        <w:rPr/>
      </w:pPr>
      <w:r>
        <w:rPr/>
        <w:t>年初接到主持呼叫中心工作的重任，我深感惭愧和紧张。起初不知从何着手，对此一直顾虑重重，担心做不好，总想着退缩。在我精神颓废的时候，客服部蔡主席总是不断地鼓励我树立我的信心，不断地激发我支撑我前进的动力。他悉心地教导我：怎样做好管理，怎样做好部门带头人。遇到困难不要怕，办法总比困难多，不要辜负公司领导的信任，一定要带领呼叫中心的员工成功地走下去。静心想一想，其实我并不是缩头乌龟，不知为何这次有些畏首畏尾的</w:t>
      </w:r>
      <w:r>
        <w:rPr/>
        <w:t>?</w:t>
      </w:r>
      <w:r>
        <w:rPr/>
        <w:t>我不断地告诫自己不能退缩，不能辜负领导的信任和同事们的期望。我就是部门的脊梁骨，我不能影响呼叫中心所有人的斗志和工作热情。带着这样的信念，我不断调整自己适应新的工作岗位。幸运的是，呼叫中心员工总体素质较高，她们能够齐心协力不遗余力地支持我，兢兢业业地做好部门各项工作。有了领导的关心鼓舞，有了同事们的通力合作，我的工作已由最初的手足无措到现在的胸中有数，由最初的茫然到逐步的走向正轨。</w:t>
      </w:r>
    </w:p>
    <w:p>
      <w:pPr>
        <w:pStyle w:val="Normal"/>
        <w:rPr/>
      </w:pPr>
      <w:r>
        <w:rPr/>
        <w:t>二、努力学习，不断提高自身修养、业务能力和管理水平庄子说，吾生有涯，而知也无涯。知识的广度决定思维的宽度，思维的宽度决定着能力的强弱，而能力的发挥要靠知识的储备和运用，知识的积累要靠不断地学习。为了不断适应本职工作，为了不断适应发展的新形势，我尽心尽力地学习各种知识：一、积极参加公司组织的各类学习活动，包括内部培训和外出培训</w:t>
      </w:r>
      <w:r>
        <w:rPr/>
        <w:t>;</w:t>
      </w:r>
      <w:r>
        <w:rPr/>
        <w:t>二、积极主动地学习数字电视方面的专业知识，包括公司资费政策、</w:t>
      </w:r>
      <w:r>
        <w:rPr/>
        <w:t>BOSS2</w:t>
      </w:r>
      <w:r>
        <w:rPr/>
        <w:t>。</w:t>
      </w:r>
      <w:r>
        <w:rPr/>
        <w:t>0</w:t>
      </w:r>
      <w:r>
        <w:rPr/>
        <w:t>系统业务知识、宽带故障排除知识等等，三、积极学习管理方面的业务知识，包括先进的管理方法和工作流程等等。通过学习，不断用知识充实大脑，不断将知识应用到实际工作中。在学中做，在做中学，不断提高自己的沟通能力、协调能力，处理问题和解决问题的能力。</w:t>
      </w:r>
    </w:p>
    <w:p>
      <w:pPr>
        <w:pStyle w:val="Normal"/>
        <w:rPr/>
      </w:pPr>
      <w:r>
        <w:rPr/>
        <w:t>三、脚踏实地，认真履行工作职责，做好本职工作</w:t>
      </w:r>
      <w:r>
        <w:rPr/>
        <w:t>1</w:t>
      </w:r>
      <w:r>
        <w:rPr/>
        <w:t>、建立健全部门各项管理制度</w:t>
      </w:r>
    </w:p>
    <w:p>
      <w:pPr>
        <w:pStyle w:val="Normal"/>
        <w:rPr/>
      </w:pPr>
      <w:r>
        <w:rPr/>
        <w:t>根据部门工作职责，结合公司相关要求，进一步明确了《呼叫中心工作职能以及话务员工作职责》，细化了《呼叫中心工作流程》、《客服人员服务规范》，逐步完善了《呼叫中心绩效考核制度》</w:t>
      </w:r>
      <w:r>
        <w:rPr/>
        <w:t>;</w:t>
      </w:r>
      <w:r>
        <w:rPr/>
        <w:t>根据公司作风建设相关要求，制定了《呼叫中心作风建设考核措施》</w:t>
      </w:r>
      <w:r>
        <w:rPr/>
        <w:t>;</w:t>
      </w:r>
      <w:r>
        <w:rPr/>
        <w:t>根据日常工作相关要求，规定了部门《值班记录填写要求》和《相关业务答复口径》。通过一系列的业务规范性文件和服务标准性文件的建立和完善，让管理有章可循，让员工有章可依。总之，围绕一个核心原则开展工作，即一切围绕工作，怎样有利于提升服务质量，怎样有利于提高工作效率，怎样才能让公司和用户对</w:t>
      </w:r>
      <w:r>
        <w:rPr/>
        <w:t>96296</w:t>
      </w:r>
      <w:r>
        <w:rPr/>
        <w:t>的工作感到满意来开展工作。</w:t>
      </w:r>
    </w:p>
    <w:p>
      <w:pPr>
        <w:pStyle w:val="Normal"/>
        <w:rPr/>
      </w:pPr>
      <w:r>
        <w:rPr/>
        <w:t>2</w:t>
      </w:r>
      <w:r>
        <w:rPr/>
        <w:t>、做好员工学习培训工作</w:t>
      </w:r>
    </w:p>
    <w:p>
      <w:pPr>
        <w:pStyle w:val="Normal"/>
        <w:rPr/>
      </w:pPr>
      <w:r>
        <w:rPr/>
        <w:t>不断加强部门学习，营造部门内部良好的学习氛围。根据工作实际情况，开展定期和不定期的学习培训工作。对客服代表进行专业知识、话务系统、公司政策制度、客服代表工作职责、服务规范和技巧、话务接听规范等方面培训，平均每个月</w:t>
      </w:r>
      <w:r>
        <w:rPr/>
        <w:t>2</w:t>
      </w:r>
      <w:r>
        <w:rPr/>
        <w:t>次，并要求每个人要有学习记录。同时及时有效地做好新进员工岗前培训和上岗培训工作。通过培训，不断提高部门员工的业务能力，提高她们客户服务的水平。</w:t>
      </w:r>
      <w:r>
        <w:rPr/>
        <w:t>3</w:t>
      </w:r>
      <w:r>
        <w:rPr/>
        <w:t>、话务工作</w:t>
      </w:r>
    </w:p>
    <w:p>
      <w:pPr>
        <w:pStyle w:val="Normal"/>
        <w:rPr/>
      </w:pPr>
      <w:r>
        <w:rPr/>
        <w:t>(1)</w:t>
      </w:r>
      <w:r>
        <w:rPr/>
        <w:t>做好话务现场监听工作</w:t>
      </w:r>
    </w:p>
    <w:p>
      <w:pPr>
        <w:pStyle w:val="Normal"/>
        <w:rPr/>
      </w:pPr>
      <w:r>
        <w:rPr/>
        <w:t>现场监听客服代表通话，发现态度、语气、答复等不合格的通话，及时提醒并督促纠正。对于发现的共性问题，或是违背了原则的问题，我会在每月的例会中加以指出，并督促大家改正。</w:t>
      </w:r>
    </w:p>
    <w:p>
      <w:pPr>
        <w:pStyle w:val="Normal"/>
        <w:rPr/>
      </w:pPr>
      <w:r>
        <w:rPr/>
        <w:t>(2)</w:t>
      </w:r>
      <w:r>
        <w:rPr/>
        <w:t>统一答复口径</w:t>
      </w:r>
    </w:p>
    <w:p>
      <w:pPr>
        <w:pStyle w:val="Normal"/>
        <w:rPr/>
      </w:pPr>
      <w:r>
        <w:rPr/>
        <w:t>由于话务工作所需掌握的知识面广量大，涉及公司政策、业务知识、办理方法、各类</w:t>
      </w:r>
    </w:p>
    <w:p>
      <w:pPr>
        <w:pStyle w:val="Normal"/>
        <w:rPr/>
      </w:pPr>
      <w:r>
        <w:rPr/>
        <w:t>故障排除等等一大堆内容。在具体工作中，我会将相关的问题归类，在把握公司政策的基础上，协同相关部门的操作流程，统一相关问题的答复口径。做到呼叫中心口径一致，异口同声。</w:t>
      </w:r>
    </w:p>
    <w:p>
      <w:pPr>
        <w:pStyle w:val="Normal"/>
        <w:rPr/>
      </w:pPr>
      <w:r>
        <w:rPr/>
        <w:t>(3)</w:t>
      </w:r>
      <w:r>
        <w:rPr/>
        <w:t>合理安排班表，提高人工接通率</w:t>
      </w:r>
    </w:p>
    <w:p>
      <w:pPr>
        <w:pStyle w:val="Normal"/>
        <w:rPr/>
      </w:pPr>
      <w:r>
        <w:rPr/>
        <w:t>由于人员不足，人工接听形势较为严峻。我们参考了泰州呼叫中心的班次安排，适当延长了一两个个班班次的工作时长，客服代表最少每小时</w:t>
      </w:r>
      <w:r>
        <w:rPr/>
        <w:t>1</w:t>
      </w:r>
      <w:r>
        <w:rPr/>
        <w:t>个人，最高峰时每小时</w:t>
      </w:r>
      <w:r>
        <w:rPr/>
        <w:t>3</w:t>
      </w:r>
      <w:r>
        <w:rPr/>
        <w:t>个人。这样既保证</w:t>
      </w:r>
      <w:r>
        <w:rPr/>
        <w:t>24</w:t>
      </w:r>
      <w:r>
        <w:rPr/>
        <w:t>小时不间断接听，又尽量安排在话务高峰时有较多的坐席在线，使人员工作效率得到了充分应用。今年</w:t>
      </w:r>
      <w:r>
        <w:rPr/>
        <w:t>15</w:t>
      </w:r>
      <w:r>
        <w:rPr/>
        <w:t>月份，共接入呼叫电话</w:t>
      </w:r>
      <w:r>
        <w:rPr/>
        <w:t>46081</w:t>
      </w:r>
      <w:r>
        <w:rPr/>
        <w:t>个，接通率逐步上升，由</w:t>
      </w:r>
      <w:r>
        <w:rPr/>
        <w:t>1</w:t>
      </w:r>
      <w:r>
        <w:rPr/>
        <w:t>月份的</w:t>
      </w:r>
      <w:r>
        <w:rPr/>
        <w:t>46</w:t>
      </w:r>
      <w:r>
        <w:rPr/>
        <w:t>。</w:t>
      </w:r>
      <w:r>
        <w:rPr/>
        <w:t>05%</w:t>
      </w:r>
      <w:r>
        <w:rPr/>
        <w:t>上升到</w:t>
      </w:r>
      <w:r>
        <w:rPr/>
        <w:t>5</w:t>
      </w:r>
      <w:r>
        <w:rPr/>
        <w:t>月份的</w:t>
      </w:r>
      <w:r>
        <w:rPr/>
        <w:t>82</w:t>
      </w:r>
      <w:r>
        <w:rPr/>
        <w:t>。</w:t>
      </w:r>
      <w:r>
        <w:rPr/>
        <w:t>44%</w:t>
      </w:r>
      <w:r>
        <w:rPr/>
        <w:t>，外呼电话</w:t>
      </w:r>
      <w:r>
        <w:rPr/>
        <w:t>1504</w:t>
      </w:r>
      <w:r>
        <w:rPr/>
        <w:t>个。</w:t>
      </w:r>
    </w:p>
    <w:p>
      <w:pPr>
        <w:pStyle w:val="Normal"/>
        <w:rPr/>
      </w:pPr>
      <w:r>
        <w:rPr/>
        <w:t>(4)</w:t>
      </w:r>
      <w:r>
        <w:rPr/>
        <w:t>处理</w:t>
      </w:r>
      <w:r>
        <w:rPr/>
        <w:t>96296</w:t>
      </w:r>
      <w:r>
        <w:rPr/>
        <w:t>话务升级后的疑难问题</w:t>
      </w:r>
    </w:p>
    <w:p>
      <w:pPr>
        <w:pStyle w:val="Normal"/>
        <w:rPr/>
      </w:pPr>
      <w:r>
        <w:rPr/>
        <w:t>96296</w:t>
      </w:r>
      <w:r>
        <w:rPr/>
        <w:t>作为用户疑难问题和用户投诉的渠道之一，响应客服代表服务请求，接听疑难电话，化解用户矛盾，处理话务升级后的疑难问题，也是我的工作。本着化解用户矛盾，不增加上级部门压力的原则处理疑难问题。如果遇到不在职责范围内的投诉，就会联系并协调相关部门处理。截止</w:t>
      </w:r>
      <w:r>
        <w:rPr/>
        <w:t>5</w:t>
      </w:r>
      <w:r>
        <w:rPr/>
        <w:t>月底，共接受疑难问题和投诉</w:t>
      </w:r>
      <w:r>
        <w:rPr/>
        <w:t>298</w:t>
      </w:r>
      <w:r>
        <w:rPr/>
        <w:t>份，其中转稽核部处理</w:t>
      </w:r>
      <w:r>
        <w:rPr/>
        <w:t>70</w:t>
      </w:r>
      <w:r>
        <w:rPr/>
        <w:t>份。</w:t>
      </w:r>
    </w:p>
    <w:p>
      <w:pPr>
        <w:pStyle w:val="Normal"/>
        <w:rPr/>
      </w:pPr>
      <w:r>
        <w:rPr/>
        <w:t>(5)</w:t>
      </w:r>
      <w:r>
        <w:rPr/>
        <w:t>及时监控报修信息，协调处理客户报修</w:t>
      </w:r>
    </w:p>
    <w:p>
      <w:pPr>
        <w:pStyle w:val="Normal"/>
        <w:rPr/>
      </w:pPr>
      <w:r>
        <w:rPr/>
        <w:t>及时关注用户报修，督促客服做好客户资料的详细登记包括客户姓名、地址、联系电话等等，并做到准确无误。特别是在春节期间和节假日期间，时刻提醒客服警钟长鸣，发现重大故障，根据工作流程立即启动大故障应急处理流程，绝不怠慢，保证</w:t>
      </w:r>
      <w:r>
        <w:rPr/>
        <w:t>96296</w:t>
      </w:r>
      <w:r>
        <w:rPr/>
        <w:t>工作正常有序地进行。认真监督工单流程情况。截止</w:t>
      </w:r>
      <w:r>
        <w:rPr/>
        <w:t>6</w:t>
      </w:r>
      <w:r>
        <w:rPr/>
        <w:t>月</w:t>
      </w:r>
      <w:r>
        <w:rPr/>
        <w:t>10</w:t>
      </w:r>
      <w:r>
        <w:rPr/>
        <w:t>日，共派往维修部登记单</w:t>
      </w:r>
      <w:r>
        <w:rPr/>
        <w:t>9712</w:t>
      </w:r>
      <w:r>
        <w:rPr/>
        <w:t>份，其中数字电视</w:t>
      </w:r>
      <w:r>
        <w:rPr/>
        <w:t>7381</w:t>
      </w:r>
      <w:r>
        <w:rPr/>
        <w:t>份，互动</w:t>
      </w:r>
      <w:r>
        <w:rPr/>
        <w:t>382</w:t>
      </w:r>
      <w:r>
        <w:rPr/>
        <w:t>份，宽带</w:t>
      </w:r>
      <w:r>
        <w:rPr/>
        <w:t>1949</w:t>
      </w:r>
      <w:r>
        <w:rPr/>
        <w:t>份。工单返回后督促客服及时销单，并随机抽取客户进行回访，征求并了解客户对维修质量及服务态度情况的反映。</w:t>
      </w:r>
    </w:p>
    <w:p>
      <w:pPr>
        <w:pStyle w:val="Normal"/>
        <w:rPr/>
      </w:pPr>
      <w:r>
        <w:rPr/>
        <w:t>、电话营销工作</w:t>
      </w:r>
    </w:p>
    <w:p>
      <w:pPr>
        <w:pStyle w:val="Normal"/>
        <w:rPr/>
      </w:pPr>
      <w:r>
        <w:rPr/>
        <w:t>2</w:t>
      </w:r>
      <w:r>
        <w:rPr/>
        <w:t>月份，根据公司和客服部要求，呼叫中心接受了电话营销实战指标。我们及时分解任务，并与每位员工签订了目标责任书，即每人每月完成全家福</w:t>
      </w:r>
      <w:r>
        <w:rPr/>
        <w:t>10</w:t>
      </w:r>
      <w:r>
        <w:rPr/>
        <w:t>个，互动</w:t>
      </w:r>
      <w:r>
        <w:rPr/>
        <w:t>4</w:t>
      </w:r>
      <w:r>
        <w:rPr/>
        <w:t>个、宽带</w:t>
      </w:r>
      <w:r>
        <w:rPr/>
        <w:t>4</w:t>
      </w:r>
      <w:r>
        <w:rPr/>
        <w:t>个，分</w:t>
      </w:r>
      <w:r>
        <w:rPr/>
        <w:t>10</w:t>
      </w:r>
      <w:r>
        <w:rPr/>
        <w:t>个月完成。虽然客观形势较为严峻，但是我们绝大多数同志没有放弃完成任务的信念，在夹缝中苦苦寻觅属于我们呼叫中心的市场。</w:t>
      </w:r>
      <w:r>
        <w:rPr/>
        <w:t>15</w:t>
      </w:r>
      <w:r>
        <w:rPr/>
        <w:t>月份，共完成全家福</w:t>
      </w:r>
      <w:r>
        <w:rPr/>
        <w:t>319</w:t>
      </w:r>
      <w:r>
        <w:rPr/>
        <w:t>个、互动</w:t>
      </w:r>
      <w:r>
        <w:rPr/>
        <w:t>45</w:t>
      </w:r>
      <w:r>
        <w:rPr/>
        <w:t>个、宽带</w:t>
      </w:r>
      <w:r>
        <w:rPr/>
        <w:t>66</w:t>
      </w:r>
      <w:r>
        <w:rPr/>
        <w:t>个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时间里，我得到不少锻炼和成长。在领导的关心支持下，在全体同事的紧密配合下，呼叫中心运行井然有序，取得了一定的成绩，同时也存在一些不足：一、个人方面：个人能力有待进一步提升，包括业务能力、协调沟通能力、组织管理能力</w:t>
      </w:r>
      <w:r>
        <w:rPr/>
        <w:t>;</w:t>
      </w:r>
      <w:r>
        <w:rPr/>
        <w:t>工作上方法上需要不断尝试和创新，要想办法合理安排班次，要想办法提高员工工作效率，要想办法提高员工工作热情，要想办法创造良好的工作氛围</w:t>
      </w:r>
      <w:r>
        <w:rPr/>
        <w:t>;</w:t>
      </w:r>
      <w:r>
        <w:rPr/>
        <w:t>工作思路需要不断拓宽，要多从公司和大局思考问题，要多从部门利益思考问题</w:t>
      </w:r>
      <w:r>
        <w:rPr/>
        <w:t>;</w:t>
      </w:r>
      <w:r>
        <w:rPr/>
        <w:t>二、部门工作：针对业务知识的薄弱环节加强学习培训</w:t>
      </w:r>
      <w:r>
        <w:rPr/>
        <w:t>;</w:t>
      </w:r>
      <w:r>
        <w:rPr/>
        <w:t>工作流程要进一步细化</w:t>
      </w:r>
      <w:r>
        <w:rPr/>
        <w:t>;</w:t>
      </w:r>
      <w:r>
        <w:rPr/>
        <w:t>在人员到位的情况下，把回访工作强化起来，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