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简历的自我评价写什么"/>
      <w:r>
        <w:rPr/>
        <w:t>java</w:t>
      </w:r>
      <w:r>
        <w:rPr/>
        <w:t>简历的自我评价写什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适应能力强、认真刻苦，不怕挫折，为人乐观积极向上，有责任感。沉稳理性，遇事镇定，积极寻求解决办法</w:t>
      </w:r>
      <w:r>
        <w:rPr/>
        <w:t>,</w:t>
      </w:r>
      <w:r>
        <w:rPr/>
        <w:t>专注工作，服从管理，注重效率，对于新事物具有很好的学习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