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城市管理工作会议上讲话"/>
      <w:r>
        <w:rPr/>
        <w:t>在城市管理工作会议上讲话</w:t>
      </w:r>
      <w:bookmarkEnd w:id="0"/>
    </w:p>
    <w:p>
      <w:pPr>
        <w:pStyle w:val="Normal"/>
        <w:rPr/>
      </w:pPr>
      <w:r>
        <w:rPr/>
        <w:t>刚才听了汇报，感觉到这段时间的工作很用心，汇报对政府在城建领域应当做的工作基本涉及到了。相信这次市城建局班子的变动，是和谐的接续，是新的起点。市城建局班子能打硬仗，精诚团结，任劳任怨，经得起考验，经得起工作压力。朴实、真诚地同大家合作，保持轻松和谐的工作环境，会有一个好的局面。建设部门注目的人太多，挨批评的多，很多情况下难免受委曲，要能够承受压力，希望班子保持团结务实的良好状态。</w:t>
      </w:r>
    </w:p>
    <w:p>
      <w:pPr>
        <w:pStyle w:val="Normal"/>
        <w:rPr/>
      </w:pPr>
      <w:r>
        <w:rPr/>
        <w:t>第一、对城市规划的龙头地位与权威性问题要有更新更高的认识。没有规划就没有城市、没有城市的今天和未来。守住规划，城建部门守土有责。规划是城市建设的生命钱。必须强化它、提高它、关注它。我曾多次讲过，不尊重城市规划，就是不尊重城市政府，其目的就是要求各级各部门，各个方面的领导都必须严格按规划办事，在城市规划面前谁都没有特权。规划必须严格控制，规划控制得不好，城市绿化、公共空间等公共利益被侵占，是对城市人民、对历史极其不负责任的表现。</w:t>
      </w:r>
    </w:p>
    <w:p>
      <w:pPr>
        <w:pStyle w:val="Normal"/>
        <w:rPr/>
      </w:pPr>
      <w:r>
        <w:rPr/>
        <w:t>第二、进一步落实城建工作的根本任务。城市建设的根本在于改善基础设施、完善配套城市功能。一是要以路网为中心，全面加快城市道路交通建设。路网的规划建设水平，决定城市的水平。路网的规划以及规划控制必须抓好。要依靠片区开发推进路网建设，我赞成</w:t>
      </w:r>
      <w:r>
        <w:rPr/>
        <w:t>200X</w:t>
      </w:r>
      <w:r>
        <w:rPr/>
        <w:t>年启动</w:t>
      </w:r>
      <w:r>
        <w:rPr/>
        <w:t>XXX</w:t>
      </w:r>
      <w:r>
        <w:rPr/>
        <w:t>路建设工程，</w:t>
      </w:r>
      <w:r>
        <w:rPr/>
        <w:t>XXX</w:t>
      </w:r>
      <w:r>
        <w:rPr/>
        <w:t>东路、</w:t>
      </w:r>
      <w:r>
        <w:rPr/>
        <w:t>XX</w:t>
      </w:r>
      <w:r>
        <w:rPr/>
        <w:t>大道两侧建设用地必须先期进行控制。三桥的选址我的观点必须要有利于对城市建设和城市经济的拉动，带动片区的开发建设，优化出最经济、支撑作用最大，对树立山水城市形象最有利的方案。市建设局要按照这个思路，加快进行有关前期工作。二是加快</w:t>
      </w:r>
      <w:r>
        <w:rPr/>
        <w:t>XX</w:t>
      </w:r>
      <w:r>
        <w:rPr/>
        <w:t>旧城改造步伐，提升城市对外开放的形象。重点是三个项目：</w:t>
      </w:r>
      <w:r>
        <w:rPr/>
        <w:t>XX</w:t>
      </w:r>
      <w:r>
        <w:rPr/>
        <w:t>路综合改造、</w:t>
      </w:r>
      <w:r>
        <w:rPr/>
        <w:t>XX</w:t>
      </w:r>
      <w:r>
        <w:rPr/>
        <w:t>广场和</w:t>
      </w:r>
      <w:r>
        <w:rPr/>
        <w:t>XXX</w:t>
      </w:r>
      <w:r>
        <w:rPr/>
        <w:t>广场。</w:t>
      </w:r>
      <w:r>
        <w:rPr/>
        <w:t>XX</w:t>
      </w:r>
      <w:r>
        <w:rPr/>
        <w:t>路综合改造</w:t>
      </w:r>
      <w:r>
        <w:rPr/>
        <w:t>200X</w:t>
      </w:r>
      <w:r>
        <w:rPr/>
        <w:t>年起步，</w:t>
      </w:r>
      <w:r>
        <w:rPr/>
        <w:t>200X</w:t>
      </w:r>
      <w:r>
        <w:rPr/>
        <w:t>年必须全面投入改造建设，</w:t>
      </w:r>
      <w:r>
        <w:rPr/>
        <w:t>200X</w:t>
      </w:r>
      <w:r>
        <w:rPr/>
        <w:t>年要出效果，</w:t>
      </w:r>
      <w:r>
        <w:rPr/>
        <w:t>XX</w:t>
      </w:r>
      <w:r>
        <w:rPr/>
        <w:t>路强、弱电入地等公益建设要制定规划</w:t>
      </w:r>
      <w:r>
        <w:rPr/>
        <w:t>;XX</w:t>
      </w:r>
      <w:r>
        <w:rPr/>
        <w:t>广场</w:t>
      </w:r>
      <w:r>
        <w:rPr/>
        <w:t>200X</w:t>
      </w:r>
      <w:r>
        <w:rPr/>
        <w:t>年年初要起步拆迁，整体工作要有全面进展</w:t>
      </w:r>
      <w:r>
        <w:rPr/>
        <w:t>;XXX</w:t>
      </w:r>
      <w:r>
        <w:rPr/>
        <w:t>广场</w:t>
      </w:r>
      <w:r>
        <w:rPr/>
        <w:t>200X</w:t>
      </w:r>
      <w:r>
        <w:rPr/>
        <w:t>年要有实质性进展。贫民与“脏、乱、差”不是尊重群众感情。三是要加快</w:t>
      </w:r>
      <w:r>
        <w:rPr/>
        <w:t>XXX</w:t>
      </w:r>
      <w:r>
        <w:rPr/>
        <w:t>大道、</w:t>
      </w:r>
      <w:r>
        <w:rPr/>
        <w:t>XX</w:t>
      </w:r>
      <w:r>
        <w:rPr/>
        <w:t>城堤以及</w:t>
      </w:r>
      <w:r>
        <w:rPr/>
        <w:t>XX</w:t>
      </w:r>
      <w:r>
        <w:rPr/>
        <w:t>公园改造建设步伐，使</w:t>
      </w:r>
      <w:r>
        <w:rPr/>
        <w:t>XXXX</w:t>
      </w:r>
      <w:r>
        <w:rPr/>
        <w:t>城市的特色凸现出来。</w:t>
      </w:r>
    </w:p>
    <w:p>
      <w:pPr>
        <w:pStyle w:val="Normal"/>
        <w:rPr/>
      </w:pPr>
      <w:r>
        <w:rPr/>
        <w:t>第三、以背街小巷改造、公厕改造为重点继续抓好便民工程。</w:t>
      </w:r>
      <w:r>
        <w:rPr/>
        <w:t>200X</w:t>
      </w:r>
      <w:r>
        <w:rPr/>
        <w:t>年</w:t>
      </w:r>
      <w:r>
        <w:rPr/>
        <w:t>XXXX</w:t>
      </w:r>
      <w:r>
        <w:rPr/>
        <w:t>中心城市要全面完成背街小巷改造任务，同时启动公厕改造。对各县城、重点镇集的背街小巷改造、公厕改造要提出具体要求，实行量化考核和以奖代补的政策。总的要求是围绕与群众切身利益息息相关的问题，一年突出一个重点，集中精力解决，长期坚持下去。</w:t>
      </w:r>
    </w:p>
    <w:p>
      <w:pPr>
        <w:pStyle w:val="Normal"/>
        <w:rPr/>
      </w:pPr>
      <w:r>
        <w:rPr/>
        <w:t>第四、千方百计筹措城建资金。中心城市是</w:t>
      </w:r>
      <w:r>
        <w:rPr/>
        <w:t>XXXX</w:t>
      </w:r>
      <w:r>
        <w:rPr/>
        <w:t>城镇体系中的龙头，市城建局要集中</w:t>
      </w:r>
      <w:r>
        <w:rPr/>
        <w:t>80%</w:t>
      </w:r>
      <w:r>
        <w:rPr/>
        <w:t>到</w:t>
      </w:r>
      <w:r>
        <w:rPr/>
        <w:t>90%</w:t>
      </w:r>
      <w:r>
        <w:rPr/>
        <w:t>的精力抓好中心城市建设。如果</w:t>
      </w:r>
      <w:r>
        <w:rPr/>
        <w:t>XXXX</w:t>
      </w:r>
      <w:r>
        <w:rPr/>
        <w:t>城市基础设施建设每年保持</w:t>
      </w:r>
      <w:r>
        <w:rPr/>
        <w:t>X</w:t>
      </w:r>
      <w:r>
        <w:rPr/>
        <w:t>亿元左右的投资，三五年以内会有一个显著的变化。要通过经营土地、盘活非经济性国有资产、招商引资、多渠道争取等形式千方百计筹措资金。例如，城市绿化可以采取城建部门制定规划方案，林特部门提供苗木，社会各方共同参与的路子。总之，解决城建投资问题，关键在思路，根本靠工作，说到底是个工作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认真总结</w:t>
      </w:r>
      <w:r>
        <w:rPr/>
        <w:t>200X</w:t>
      </w:r>
      <w:r>
        <w:rPr/>
        <w:t>年，精心谋划</w:t>
      </w:r>
      <w:r>
        <w:rPr/>
        <w:t>200X</w:t>
      </w:r>
      <w:r>
        <w:rPr/>
        <w:t>年的城建工作。新年一定要有一个好的开端，抓好起步工程，争取开工门红。</w:t>
      </w:r>
      <w:r>
        <w:rPr/>
        <w:t>XXX</w:t>
      </w:r>
      <w:r>
        <w:rPr/>
        <w:t>人行天桥、</w:t>
      </w:r>
      <w:r>
        <w:rPr/>
        <w:t>XX</w:t>
      </w:r>
      <w:r>
        <w:rPr/>
        <w:t>绿化亮化、路牌三项工程要争取春节前完成，作为城建系统的春节礼物送给广大市民。全市建设工作会议要认真筹备，开好开扎实，开出质量、开出干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