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考试道歉信题目精选范文推荐"/>
      <w:r>
        <w:rPr/>
        <w:t>关于高中考试道歉信题目精选范文推荐</w:t>
      </w:r>
      <w:bookmarkEnd w:id="0"/>
    </w:p>
    <w:p>
      <w:pPr>
        <w:pStyle w:val="Normal"/>
        <w:rPr/>
      </w:pPr>
      <w:r>
        <w:rPr/>
        <w:t>回想自己近些日子的教学之路，也如同这渐变的天气，身上颇感凉意。</w:t>
      </w:r>
    </w:p>
    <w:p>
      <w:pPr>
        <w:pStyle w:val="Normal"/>
        <w:rPr/>
      </w:pPr>
      <w:r>
        <w:rPr/>
        <w:t>我，一个做了</w:t>
      </w:r>
      <w:r>
        <w:rPr/>
        <w:t>3</w:t>
      </w:r>
      <w:r>
        <w:rPr/>
        <w:t>年班主任的年轻教师，也许就是因为自己的年轻，今天我才发觉，原来，我已经深深地伤害了，我的孩子们。萤火虫门，这只大虫向大家说声，同学们，老师做错了许多，请大家理解。</w:t>
      </w:r>
    </w:p>
    <w:p>
      <w:pPr>
        <w:pStyle w:val="Normal"/>
        <w:rPr/>
      </w:pPr>
      <w:r>
        <w:rPr/>
        <w:t>我是一个要强的人，却忽略了你们的感受，这不是一个成熟的班主任的所作所为。我久久的思考着自己，突然发现自己，不能用要求自己的标准去要求大家，我们都需要一个适应的过程。也许大家已经憎恶你们眼前的这位班主任老师，但我们还要一起走过，剩下的路程，让我们在这不满荆棘，却充满希望的路上，继续前行。我们分不开彼此，我们是一家人。</w:t>
      </w:r>
    </w:p>
    <w:p>
      <w:pPr>
        <w:pStyle w:val="Normal"/>
        <w:rPr/>
      </w:pPr>
      <w:r>
        <w:rPr/>
        <w:t>在这里，我尤其要感谢戚育硕同学，他让我认清了自己，我很担心，他给我写了一封信”信心的丧失”。我在想一个人真的丧失了信心，那么他该是经历了多么大的挫折，他对老师的信任被消磨殆尽。戚育硕同学的这些心里话，我会将它封存，一直伴随我的整个教学生涯，感谢他带给我的这份感动。</w:t>
      </w:r>
    </w:p>
    <w:p>
      <w:pPr>
        <w:pStyle w:val="Normal"/>
        <w:rPr/>
      </w:pPr>
      <w:r>
        <w:rPr/>
        <w:t>早两天的篮球比赛，老师迟到了，更有甚的是，场上的几位同学，连一口水喝都没有，当我看到别的班级，又水喝时，我也很自责，老师的决定太不可思议了。现在回想起来，我自己都不相信自己曾经的决定。</w:t>
      </w:r>
    </w:p>
    <w:p>
      <w:pPr>
        <w:pStyle w:val="Normal"/>
        <w:rPr/>
      </w:pPr>
      <w:r>
        <w:rPr/>
        <w:t>同学们，在这里，我希望得到大家的谅解，好吗</w:t>
      </w:r>
      <w:r>
        <w:rPr/>
        <w:t>?</w:t>
      </w:r>
      <w:r>
        <w:rPr/>
        <w:t>今后的日子，请让我们一起共同努力，一起改掉自己不好的习惯，让我们凌云萤火虫之家，更加的温馨，更加的积极，更加的团结，因为我们是一家人。</w:t>
      </w:r>
    </w:p>
    <w:p>
      <w:pPr>
        <w:pStyle w:val="Normal"/>
        <w:rPr/>
      </w:pPr>
      <w:r>
        <w:rPr/>
        <w:t>其实我们班级有太多的感动：我这里罗列一二：高雅同学，帮助陈玲玲同学抄写英语笔记</w:t>
      </w:r>
      <w:r>
        <w:rPr/>
        <w:t>;</w:t>
      </w:r>
    </w:p>
    <w:p>
      <w:pPr>
        <w:pStyle w:val="Normal"/>
        <w:rPr/>
      </w:pPr>
      <w:r>
        <w:rPr/>
        <w:t>汤梦雅与宋姗姗同学在餐厅的卫生没有人打扫的情况下，义务打扫卫生，赵胜现班长自掏腰包给大家买水喝，其实，又相当一部分同学都参与集资，甚至将身上的一角，两角的零钱都拿出来，凑钱买水喝，这是一个什么样的一个班集体，这是何等温暖的一个家庭，在老师都不知道的情况下，其实已经发生太多温暖的事情，这不正是一个个小小萤火虫的力量吗，相信之后，有一天，我们终会温暖每一个人，打造我们温馨阳光的家。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