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一封道歉信范文精选"/>
      <w:r>
        <w:rPr/>
        <w:t>给女儿的一封道歉信范文精选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爸爸知道你现在已经甜甜地睡着了，可爸爸不知道你额头上的磕碰的包还疼吗。</w:t>
      </w:r>
    </w:p>
    <w:p>
      <w:pPr>
        <w:pStyle w:val="Normal"/>
        <w:rPr/>
      </w:pPr>
      <w:r>
        <w:rPr/>
        <w:t>今天中午由于爸爸的一时疏忽，没看好你，让你从床上跌下来，爸爸当时不知所措，赶紧把你从地上抱起了，你哇哇的直哭，才发现你额头被磕起了一个包。爸爸很心疼，可是没有办法，只能先哄哄你，让你先别哭了。看着你伤心的样子，爸爸真是后悔极了，怪自己太粗心大意了，恨不得让自己来替你。每个人做错了事情，都要道歉的，爸爸这次错了也要道歉的，由于你太小，我只能先写这封道歉信，以此来表示对你的歉意。“超超，我的宝贝女儿，对不起，请原谅爸爸。”</w:t>
      </w:r>
    </w:p>
    <w:p>
      <w:pPr>
        <w:pStyle w:val="Normal"/>
        <w:rPr/>
      </w:pPr>
      <w:r>
        <w:rPr/>
        <w:t>事后，爷爷、奶奶和妈妈都批评我了，也希望你也能原谅我，我知道你肯定原谅我了，爸爸也表示要改正错误，以后一定认真仔细的照顾你、疼爱你，不让你受到半点伤害。</w:t>
      </w:r>
    </w:p>
    <w:p>
      <w:pPr>
        <w:pStyle w:val="Normal"/>
        <w:rPr/>
      </w:pPr>
      <w:r>
        <w:rPr/>
        <w:t>爸爸写这封道歉信以此来表达自己的歉意，这样爸爸的心里会好受些。爸爸希望你早日痊愈，健康地茁壮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