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最新"/>
      <w:r>
        <w:rPr/>
        <w:t>2023</w:t>
      </w:r>
      <w:r>
        <w:rPr/>
        <w:t>销售下半年工作计划最新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一、扩大销售队伍，加强业务培训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二、销售渠道完善，销售渠道下沉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  <w:r>
        <w:rPr/>
        <w:t>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其他省市以一部现有业务人员为主，重点寻找合作伙伴和一些大的代理商。走批发路线的公司在销售政策上适当放宽。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三、产品调整，产品更新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四、长期宣传，重点促销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五、自我提高，快速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