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车超员检讨书"/>
      <w:r>
        <w:rPr/>
        <w:t>客车超员检讨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此次我在途径上马工业区块的时候，碍于几位农妇哀求上车，我见这些农妇没有什么文化素质，而且又显露出一幅窘困可怜的样子，就心一软，让这已经上车的五六个人乘车一段路。</w:t>
      </w:r>
    </w:p>
    <w:p>
      <w:pPr>
        <w:pStyle w:val="Normal"/>
        <w:rPr/>
      </w:pPr>
      <w:r>
        <w:rPr/>
        <w:t>公司车辆监视系统通过安装在客车上的摄像头看到了这一情况以后，领导就第一时间打电话来批评了。为此我感到很懊悔很难过，特此检讨。</w:t>
      </w:r>
    </w:p>
    <w:p>
      <w:pPr>
        <w:pStyle w:val="Normal"/>
        <w:rPr/>
      </w:pPr>
      <w:r>
        <w:rPr/>
        <w:t>我很清楚自己现在说什么话都是没有用的，我客车超载就是超载了，这就属于严重的违反交通安全法规的行为。过去这些年单位也组织我们这些司机进行法律知识培训，领导也三令五申地严肃提醒我们不可以超载。</w:t>
      </w:r>
    </w:p>
    <w:p>
      <w:pPr>
        <w:pStyle w:val="Normal"/>
        <w:rPr/>
      </w:pPr>
      <w:r>
        <w:rPr/>
        <w:t>可是这一次我恰恰是违反了规章，我应该怎么办呢</w:t>
      </w:r>
      <w:r>
        <w:rPr/>
        <w:t>?</w:t>
      </w:r>
      <w:r>
        <w:rPr/>
        <w:t>一来我希望领导能够原谅我这一次，这确实有点特殊情况，当时我本不想让人上来，可是人已经上来了。我一个司机也不可能赶这些人下车，二来当时路况比较复杂，我车子要是不马上开动很可能造成堵车。领导可以看当时的车辆外部监控摄像头，附近肯定有辆集装箱大货车</w:t>
      </w:r>
      <w:r>
        <w:rPr/>
        <w:t>(</w:t>
      </w:r>
      <w:r>
        <w:rPr/>
        <w:t>箬山到上马一段路经常发生堵车，因此我们这些老司机在这段路行驶总是很小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最后，我还是要跟领导坚决保证：今后我一定不会再犯这样的错误了，一定不会在超载乘客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