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党员大会讲话稿范文"/>
      <w:r>
        <w:rPr/>
        <w:t>村级党员大会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欢聚一堂，喜迎即将到来的新春佳节。我代表常南村委、党委向出席今天会议全体共产党员致以亲切的节日问候</w:t>
      </w:r>
      <w:r>
        <w:rPr/>
        <w:t>!</w:t>
      </w:r>
      <w:r>
        <w:rPr/>
        <w:t>下面，利用今天会议的机会，我主要讲以下几个方面的问题：</w:t>
      </w:r>
    </w:p>
    <w:p>
      <w:pPr>
        <w:pStyle w:val="Normal"/>
        <w:rPr/>
      </w:pPr>
      <w:r>
        <w:rPr/>
        <w:t>一、围绕党的组织建设，开展争先创优活动。</w:t>
      </w:r>
    </w:p>
    <w:p>
      <w:pPr>
        <w:pStyle w:val="Normal"/>
        <w:rPr/>
      </w:pPr>
      <w:r>
        <w:rPr/>
        <w:t>当前，我村经济发展进入了一个关键时期。加快壮大村级经济，扎实推进新农村建设，核心和关键在于加强和改进党的建设，这是实践党的十七大会议精神的必然要求，是提高党组织凝聚力、创造力和战斗力的迫切需要，是建设和谐活力常南的根本保证。</w:t>
      </w:r>
    </w:p>
    <w:p>
      <w:pPr>
        <w:pStyle w:val="Normal"/>
        <w:rPr/>
      </w:pPr>
      <w:r>
        <w:rPr/>
        <w:t>按照镇党委的统一部署和领导下，村党委深入开展创建先进党组织和争当优秀共产党员活动，作为党建设的一项经常性工作，进一步巩固和拓展深入学习实践科学发展观活动的成果。我们要通过开展争先创优活动，着力引导和促进党组织和党员干部在服务大局、推动科学发展上争先创优，在务实创新、创造工作业绩上创优争先，在坚持学习、提高能力素质上创优争先，在改进作风、切实为民服务上创先争优。为了确保创先争优活动健康有序开展，取得真正的实际成效，我代表村党委讲几点意见：</w:t>
      </w:r>
    </w:p>
    <w:p>
      <w:pPr>
        <w:pStyle w:val="Normal"/>
        <w:rPr/>
      </w:pPr>
      <w:r>
        <w:rPr/>
        <w:t>1</w:t>
      </w:r>
      <w:r>
        <w:rPr/>
        <w:t>、进一步明确目标，推动活动深入有效开展。</w:t>
      </w:r>
    </w:p>
    <w:p>
      <w:pPr>
        <w:pStyle w:val="Normal"/>
        <w:rPr/>
      </w:pPr>
      <w:r>
        <w:rPr/>
        <w:t>农村基层党组织的目标是争创达标“五个好”党组织。基本标准是努力做到“五个好”：一是领导班子好。加强学习型党组织建设，党组织班子健全、结构合理、团结协调，能发挥领导核心作用</w:t>
      </w:r>
      <w:r>
        <w:rPr/>
        <w:t>;</w:t>
      </w:r>
      <w:r>
        <w:rPr/>
        <w:t>积极创新农村基层党组织设置，村级组织建设整体水平较高。二是党员队伍好。党员队伍整体素质高，党性观念、组织纪律观念和群众观念强，结构合理，党员能够发挥先锋模范作用。三是工作机制好。坚持民主集中制原则，工作制度健全、运行规范、协调机制完善。四是新农村建设业绩好。有一条发展经济、富民强村的好路子，农民人均纯收入、村级集体经济发展比上年有较大幅度增长</w:t>
      </w:r>
      <w:r>
        <w:rPr/>
        <w:t>;</w:t>
      </w:r>
      <w:r>
        <w:rPr/>
        <w:t>大力推进农业和农村经济结构调整，基础设施建设明显改善</w:t>
      </w:r>
      <w:r>
        <w:rPr/>
        <w:t>;</w:t>
      </w:r>
      <w:r>
        <w:rPr/>
        <w:t>精神文明创建活动扎实有效，民风好，群众安居乐业。五是农民群众反映好。尊重群众、关心群众，诚心诚意为群众办实事，群众关心的热点、难点问题得到及时解决</w:t>
      </w:r>
      <w:r>
        <w:rPr/>
        <w:t>;</w:t>
      </w:r>
      <w:r>
        <w:rPr/>
        <w:t>工作措施符合群众意愿，工作作风和工作实绩得到群众认可，干群关系和谐。</w:t>
      </w:r>
    </w:p>
    <w:p>
      <w:pPr>
        <w:pStyle w:val="Normal"/>
        <w:rPr/>
      </w:pPr>
      <w:r>
        <w:rPr/>
        <w:t>农村党员的目标是争当“十佳党员”、“标兵党员”。基本标准是努力做到“五带头”：一是带头学习提高。认真学习党的理论特别是科学发展观，自觉坚定理想信念。正确履行党员权利义务，自觉服从党组织的决定，积极贯彻落实党组织的决议，认真完成党组织交办的各项任务。二是带头争创佳绩。积极掌握知识技能，提高自身能力。努力找寻农民致富项目、致富路径，在农民增收致富奔小康中走在群众前面。三是带头服务群众。主动为农民群众发展建言献策，发挥自身优势，带领农民群众增收致富。积极帮助农民群众解决生产生活中的实际困难，自觉维护农民群众正当权益。四是带头遵纪守法。自觉遵守党纪国法，维护农村社会稳定，无违法违纪事件。五是带头弘扬正气。发扬社会主义新风尚，家庭邻里关系和睦，崇尚文明。积极开展批评与自我批评，敢于同违法违纪行为和不良风气作斗争。</w:t>
      </w:r>
    </w:p>
    <w:p>
      <w:pPr>
        <w:pStyle w:val="Normal"/>
        <w:rPr/>
      </w:pPr>
      <w:r>
        <w:rPr/>
        <w:t>村党委要紧密结合本村的实际情况和党员的特点，围绕中心工作，明确具体目标任务，分类实施推进，积极投入到创先争优活动中去。</w:t>
      </w:r>
    </w:p>
    <w:p>
      <w:pPr>
        <w:pStyle w:val="Normal"/>
        <w:rPr/>
      </w:pPr>
      <w:r>
        <w:rPr/>
        <w:t>2</w:t>
      </w:r>
      <w:r>
        <w:rPr/>
        <w:t>、进一步完善机制，推进基层组织规范化建设。</w:t>
      </w:r>
    </w:p>
    <w:p>
      <w:pPr>
        <w:pStyle w:val="Normal"/>
        <w:rPr/>
      </w:pPr>
      <w:r>
        <w:rPr/>
        <w:t>基层组织规范化建设是落实创先争优长效机制的重要保证，也是</w:t>
      </w:r>
    </w:p>
    <w:p>
      <w:pPr>
        <w:pStyle w:val="Normal"/>
        <w:rPr/>
      </w:pPr>
      <w:r>
        <w:rPr/>
        <w:t>当前基层组织建设的当务之急，因此要重点抓好三方面工作：</w:t>
      </w:r>
    </w:p>
    <w:p>
      <w:pPr>
        <w:pStyle w:val="Normal"/>
        <w:rPr/>
      </w:pPr>
      <w:r>
        <w:rPr/>
        <w:t>一、加强班子建设，不断提高党支部的领导水平</w:t>
      </w:r>
    </w:p>
    <w:p>
      <w:pPr>
        <w:pStyle w:val="Normal"/>
        <w:rPr/>
      </w:pPr>
      <w:r>
        <w:rPr/>
        <w:t>领导班子是党支部的核心，担负着全村各项事业的组织领导重</w:t>
      </w:r>
    </w:p>
    <w:p>
      <w:pPr>
        <w:pStyle w:val="Normal"/>
        <w:rPr/>
      </w:pPr>
      <w:r>
        <w:rPr/>
        <w:t>任。我们必须把领导班子建设作为党建工作的重要任务来抓，努力使我村领导班子在坚持与时俱进上迈出新步伐，在保持先进性上提高新水平，在执政为民上开创新局面，在推进发展上取得新成效。</w:t>
      </w:r>
    </w:p>
    <w:p>
      <w:pPr>
        <w:pStyle w:val="Normal"/>
        <w:rPr/>
      </w:pPr>
      <w:r>
        <w:rPr/>
        <w:t>一要大力加强思想政治建设。把思想政治建设与践行科学发展观结合起来，通过深入的学习和实践，努力把基层领导班子建设成为“开拓创新、求真务实、公正廉洁”的高素质干部队伍</w:t>
      </w:r>
      <w:r>
        <w:rPr/>
        <w:t>;</w:t>
      </w:r>
      <w:r>
        <w:rPr/>
        <w:t>把思想政治建设与解放思想结合起来，进一步解放思想，更新观念，在创新发展理念、创新工作举措、创新领导方法等方面迈出新步伐、取得新成效。二要择优选取优秀的后备人才。我们要严格按照德才兼备标准和群众公认原则，进一步完善干部评价考评体系，切实加强对干部实绩的考核，择优选取优秀的后备人才进行培养，优先把那些在经济建设中成效显著，在服务发展上贡献突出的优秀人才选进领导班子，真正做到“有为有位、无为无位”，最大限度的激发全村广大干部干事创业的热情。</w:t>
      </w:r>
    </w:p>
    <w:p>
      <w:pPr>
        <w:pStyle w:val="Normal"/>
        <w:rPr/>
      </w:pPr>
      <w:r>
        <w:rPr/>
        <w:t>三要着力维护好班子团结。全面落实民主集中制的各项规定，在坚持民主集中制的基础上，精心维护好领导班子的团结，“一把手”要胸怀全局、襟怀坦白、作风民主、多谋善断，善于做好凝聚人心的工作</w:t>
      </w:r>
      <w:r>
        <w:rPr/>
        <w:t>;</w:t>
      </w:r>
      <w:r>
        <w:rPr/>
        <w:t>班子内部要互相信任、互相尊重、互相支持，共同营造团结、融洽、干事的浓厚氛围，增强领导班子的整体效能。</w:t>
      </w:r>
    </w:p>
    <w:p>
      <w:pPr>
        <w:pStyle w:val="Normal"/>
        <w:rPr/>
      </w:pPr>
      <w:r>
        <w:rPr/>
        <w:t>二要积极推行“四议两公开”工作法。所有村级重大事项都要在村党组织领导下，按照“四议两公开”的程序决策实施。“四议”即党组织提议，党组织、村委会两委商议，党员大会审议，村民代表会议或村民大会决议</w:t>
      </w:r>
      <w:r>
        <w:rPr/>
        <w:t>;“</w:t>
      </w:r>
      <w:r>
        <w:rPr/>
        <w:t>两公开”即决议公开、实施结果公开。“四议两公开”工作法是加强村级民主自治机制建设的一个重要探索，村党委要通过各种方法宣传到位，建立分段目标及实施步骤，确保“四议两公开”工作法的合理有效的开展。</w:t>
      </w:r>
    </w:p>
    <w:p>
      <w:pPr>
        <w:pStyle w:val="Normal"/>
        <w:rPr/>
      </w:pPr>
      <w:r>
        <w:rPr/>
        <w:t>三要开展“网格化管理、心连心服务”活动。进一步建立健全民意调查排摸机制、民意快速反应机制、民意定期研判机制和利民惠民服务机制，使每户群众都有对应的党员服务，使计生、综治、信访等社会面管理工作都有对应的专人负责。全村党员要积极参与“网格化管理、心连心服务”，加大社会面管理力度，努力把矛盾化解在基层、把问题解决在当地、把隐患消除在萌芽状态。</w:t>
      </w:r>
    </w:p>
    <w:p>
      <w:pPr>
        <w:pStyle w:val="Normal"/>
        <w:rPr/>
      </w:pPr>
      <w:r>
        <w:rPr/>
        <w:t>3</w:t>
      </w:r>
      <w:r>
        <w:rPr/>
        <w:t>、进一步破解难题，推进党员群众满意度提高。</w:t>
      </w:r>
    </w:p>
    <w:p>
      <w:pPr>
        <w:pStyle w:val="Normal"/>
        <w:rPr/>
      </w:pPr>
      <w:r>
        <w:rPr/>
        <w:t>创先争优活动最根本目的就是为群众办实事解难题，提高党员群众的满意度，树立党员的良好形象。村党委将把创先争优与党风廉政建设结合起来，深入基层、深入群众、切实解决与群众生产生活息息相关的问题，把“走进矛盾、破解难题”作为我们一项长效管理工作来抓。紧紧围绕“关注民生，破解难题”来开展工作，组织班子成员深入基层、走进矛盾，着力解决调研活动中发现的突出问题，努力化解当前我村经济发展中历史遗留矛盾，竭力帮助群众解决生产生活上的实际困难，破解项目推进过程的政策处理问题、群众反映强烈的民生急迫问题、基层组织建设的重点难点问题、社会事业发展的长期薄弱问题、生态乡村创建的环境整治问题五项重点工作。要深入开展“一线工作法”，真正情况在一线掌握，问题在一线解决，形象在一线树立。我们要根据本村实际，重点要抓好基础设施、社会事业，切实解决群众的实际问题。</w:t>
      </w:r>
    </w:p>
    <w:p>
      <w:pPr>
        <w:pStyle w:val="Normal"/>
        <w:rPr/>
      </w:pPr>
      <w:r>
        <w:rPr/>
        <w:t>我们要把开展创先争优活动作为一项重要政治任务，切实加强组织领导，凝聚各方力量，齐抓共管，统筹推进，确保扎实有序开展。要深入发动群众，征询群众意见，组织群众广泛参与</w:t>
      </w:r>
      <w:r>
        <w:rPr/>
        <w:t>;</w:t>
      </w:r>
      <w:r>
        <w:rPr/>
        <w:t>活动情况要向群众通报，开展满意度测评，请群众评议</w:t>
      </w:r>
      <w:r>
        <w:rPr/>
        <w:t>;</w:t>
      </w:r>
      <w:r>
        <w:rPr/>
        <w:t>评选先进要请群众参与推荐，向群众公示，接受群众监督。</w:t>
      </w:r>
    </w:p>
    <w:p>
      <w:pPr>
        <w:pStyle w:val="Normal"/>
        <w:rPr/>
      </w:pPr>
      <w:r>
        <w:rPr/>
        <w:t>二、做好年度工作开展，促进常南不断发展。</w:t>
      </w:r>
    </w:p>
    <w:p>
      <w:pPr>
        <w:pStyle w:val="Normal"/>
        <w:rPr/>
      </w:pPr>
      <w:r>
        <w:rPr/>
        <w:t>一直以来，在镇党委、政府的正确领导和全村广大干部群众的共同努力下，我村经济得到了迅速发展。但我们不能因此而自满，在今后的工作中，我们要继续抓好各项工作，为常南的发展打下一个坚实的基础。</w:t>
      </w:r>
    </w:p>
    <w:p>
      <w:pPr>
        <w:pStyle w:val="Normal"/>
        <w:rPr/>
      </w:pPr>
      <w:r>
        <w:rPr/>
        <w:t>1</w:t>
      </w:r>
      <w:r>
        <w:rPr/>
        <w:t>、牢牢把握我村良好经济发展态势，加快全面建设新农村的步伐。面对良好的发展态势，我们必须进一步理清经济发展思路，突出工作重点，狠抓措施落实，努力推进经济社会又好又快发展。要继续大力发展生态高效农业，促进农民持续增收。要坚定不移地贯彻落实中央的“三农”政策，坚持把发展优质高效生态效益农业作为现代农业的主攻方向，加快农业标准化和规范化建设步伐，培育一批各具特色的标准化基地，增强市场竞争力。进一步完善村级基础设施建设，加大对弱势群体的投入，解决一批群众迫切需要解决的困难。着力提升农民素质，帮助农民走出一条自我积累和借力发展相结合的道路。</w:t>
      </w:r>
    </w:p>
    <w:p>
      <w:pPr>
        <w:pStyle w:val="Normal"/>
        <w:rPr/>
      </w:pPr>
      <w:r>
        <w:rPr/>
        <w:t>2</w:t>
      </w:r>
      <w:r>
        <w:rPr/>
        <w:t>、坚持“两手抓、两手都要硬”的方针，把精神文明、政治文明建设和民主法制建设提高到新水平。要切实加强精神文明建设、政治文明和民主法制建设，不断提高人的综合素质和文明法治程度。要坚持不懈地进行理想信念和思想道德教育，大力弘扬爱国主义、集体主义和社会主义精神。要切实加强群众性精神文明创建活动，提倡科学文明健康的生活方式，培养良好的社会氛围，实现物质文明、政治文明、精神文明协调发展。抓好计划生育工作，深入开展计生优质服务，拓宽优质服务内涵，创造良好的人文环境。不断推进村容村貌建设，抓好环境卫生，推进农村基础设施建设。要全面推进“依法治村”，进一步扩大基层民主，保证人民群众依法直接行使民主权利，通过组织村民学习，不断进行党的方针政策教育，提高村民对自治的认识。</w:t>
      </w:r>
    </w:p>
    <w:p>
      <w:pPr>
        <w:pStyle w:val="Normal"/>
        <w:rPr/>
      </w:pPr>
      <w:r>
        <w:rPr/>
        <w:t>3</w:t>
      </w:r>
      <w:r>
        <w:rPr/>
        <w:t>、从维护稳定大局出发，努力为我村经济社会发展创造安定团结的政治局面。稳定压倒一切。我们必须做到头脑清醒、居安思危，从维护最广大人民群众的根本利益出发，维护安定团结的政治局面，维护社会稳定。要继续深化“乐居常南”建设。落实社会治安综合治理各项措施，切实维护社会稳定。及时排查，全力化解不稳定因素，努力把各类矛盾纠纷化解在萌芽状态。进一步推进“六五”普法，严格依法行政。深入推进民主法治村建设，大力开展平安村、乐居村创建活动，扫除“黄赌毒”等社会丑恶现象。加强安全生产基础管理，严格执行安全责任追究制度，杜绝各类事故发生，保障群众生命财产安全，为我村经济全面发展和群众安居乐业创造文明法治的社会环境。</w:t>
      </w:r>
    </w:p>
    <w:p>
      <w:pPr>
        <w:pStyle w:val="Normal"/>
        <w:rPr/>
      </w:pPr>
      <w:r>
        <w:rPr/>
        <w:t>同志们，回顾过去，我们为伟大祖国的日益繁荣而深感自豪</w:t>
      </w:r>
      <w:r>
        <w:rPr/>
        <w:t>;</w:t>
      </w:r>
      <w:r>
        <w:rPr/>
        <w:t>展望未来，我们对伟大祖国更加美好的前景充满信心。让我们高举中国特色社会主义伟大旗帜，以马列主义、毛泽东思想、邓小平理论和“三个代表”重要思想为指导，紧密团结在以胡锦涛同志为的党中央周围，深入学习实践科学发展观，继续解放思想，团结一致，开拓进取，务实创新，乘势而上，为建设富裕、民主、文明、和谐的新常南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