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好员工演讲稿"/>
      <w:r>
        <w:rPr/>
        <w:t>爱岗敬业好员工演讲稿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我家的客厅、卧室和电视室里挂着大小不一的三块表，但它们的时间是不同的，并不像是星级酒店总台里的钟表一样，指的是世界各大城市的时间。这三块表的时间是我的一个小秘密。</w:t>
      </w:r>
    </w:p>
    <w:p>
      <w:pPr>
        <w:pStyle w:val="Normal"/>
        <w:rPr/>
      </w:pPr>
      <w:r>
        <w:rPr/>
        <w:t>去年，行里决定让我参加“我为农行添光彩”演讲比赛，我才把这三块表的秘密首次讲给大家听。今天，我又有幸来到这里，再次给各位领导讲述我的小故事。第一块表挂在客厅，它快十五分钟，那是因为从我家里到</w:t>
      </w:r>
      <w:r>
        <w:rPr/>
        <w:t>__</w:t>
      </w:r>
      <w:r>
        <w:rPr/>
        <w:t>农行上班这段距离正好需要十五分钟时间。我看着这块表上班，我每次都能提前到达岗位。可以利用这段时间轻轻松松地作好岗前的一切准备。第二块表在我的卧室，它是北京时间，只有我自己知道自己该按时做些什么。第三块表在我的小休闲室里，房间虽小，但自由的空间很大。我把这块不起眼的小表拨慢了十分钟。下班回家，我最喜欢钻到这间小屋里，看电视、上网、聊天、自娱自乐。有朋友来访，我就把她拽到这间小屋内，朋友要走了，我就说，时间还早呢</w:t>
      </w:r>
      <w:r>
        <w:rPr/>
        <w:t>!</w:t>
      </w:r>
      <w:r>
        <w:rPr/>
        <w:t>说不清自己是一种什么样的心态，我想让朋友多陪我一会。每到这时候，我也总想让时间过得慢一些。生活是美好的</w:t>
      </w:r>
      <w:r>
        <w:rPr/>
        <w:t>!</w:t>
      </w:r>
      <w:r>
        <w:rPr/>
        <w:t>清晨，我推开窗户，太阳从东山冉冉升起，火一样的朝霞托着金红的巨轮，从遥远的山脊上吐露出来，向浅碧的天空上散射出万道光芒。每当这时，我打好领带，穿上工作服，就强烈地意识到我是一个农行人。作为农行人，我很自豪。常常以骄傲的姿态走在上班的路上。见到朋友，也总是以自信的口气与他们谈天说地，夸耀一番。这不，在我的休闲室里，也就是慢十分钟的空间里，我与朋友又在侃侃而谈。我们谈到了这次赴省城演讲比赛，谈到了</w:t>
      </w:r>
      <w:r>
        <w:rPr/>
        <w:t>__</w:t>
      </w:r>
      <w:r>
        <w:rPr/>
        <w:t>农行这几年的巨大变化。</w:t>
      </w:r>
    </w:p>
    <w:p>
      <w:pPr>
        <w:pStyle w:val="Normal"/>
        <w:rPr/>
      </w:pPr>
      <w:r>
        <w:rPr/>
        <w:t>我们回忆起了</w:t>
      </w:r>
      <w:r>
        <w:rPr/>
        <w:t>1999</w:t>
      </w:r>
      <w:r>
        <w:rPr/>
        <w:t>年农行惨淡经营那阵子，当时亏损高达</w:t>
      </w:r>
      <w:r>
        <w:rPr/>
        <w:t>2045</w:t>
      </w:r>
      <w:r>
        <w:rPr/>
        <w:t>万元，仅有</w:t>
      </w:r>
      <w:r>
        <w:rPr/>
        <w:t>2.7</w:t>
      </w:r>
      <w:r>
        <w:rPr/>
        <w:t>亿元的存款还掺和着</w:t>
      </w:r>
      <w:r>
        <w:rPr/>
        <w:t>6000</w:t>
      </w:r>
      <w:r>
        <w:rPr/>
        <w:t>万元的水份。农行新班子上任后，通过三年多的奋起直追，一举扭转急剧恶化的经营局面，甩掉了多年亏损的帽子。连续四年以新增存款</w:t>
      </w:r>
      <w:r>
        <w:rPr/>
        <w:t>5</w:t>
      </w:r>
      <w:r>
        <w:rPr/>
        <w:t>千万、</w:t>
      </w:r>
      <w:r>
        <w:rPr/>
        <w:t>1</w:t>
      </w:r>
      <w:r>
        <w:rPr/>
        <w:t>亿、</w:t>
      </w:r>
      <w:r>
        <w:rPr/>
        <w:t>2</w:t>
      </w:r>
      <w:r>
        <w:rPr/>
        <w:t>亿、</w:t>
      </w:r>
      <w:r>
        <w:rPr/>
        <w:t>4</w:t>
      </w:r>
      <w:r>
        <w:rPr/>
        <w:t>亿元的翻番速度递增，存款总量由原来的</w:t>
      </w:r>
      <w:r>
        <w:rPr/>
        <w:t>2.7</w:t>
      </w:r>
      <w:r>
        <w:rPr/>
        <w:t>亿元到如今的</w:t>
      </w:r>
      <w:r>
        <w:rPr/>
        <w:t>14.7</w:t>
      </w:r>
      <w:r>
        <w:rPr/>
        <w:t>亿元</w:t>
      </w:r>
      <w:r>
        <w:rPr/>
        <w:t>;</w:t>
      </w:r>
      <w:r>
        <w:rPr/>
        <w:t>年均利润以</w:t>
      </w:r>
      <w:r>
        <w:rPr/>
        <w:t>60%</w:t>
      </w:r>
      <w:r>
        <w:rPr/>
        <w:t>的速度递增，利润额由原来的亏损</w:t>
      </w:r>
      <w:r>
        <w:rPr/>
        <w:t>2</w:t>
      </w:r>
      <w:r>
        <w:rPr/>
        <w:t>千多万元，到去年年底盈利</w:t>
      </w:r>
      <w:r>
        <w:rPr/>
        <w:t>840</w:t>
      </w:r>
      <w:r>
        <w:rPr/>
        <w:t>万元。农行在</w:t>
      </w:r>
      <w:r>
        <w:rPr/>
        <w:t>__</w:t>
      </w:r>
      <w:r>
        <w:rPr/>
        <w:t>四大行中排行之首。</w:t>
      </w:r>
    </w:p>
    <w:p>
      <w:pPr>
        <w:pStyle w:val="Normal"/>
        <w:rPr/>
      </w:pPr>
      <w:r>
        <w:rPr/>
        <w:t>今日的农行人走在</w:t>
      </w:r>
      <w:r>
        <w:rPr/>
        <w:t>__</w:t>
      </w:r>
      <w:r>
        <w:rPr/>
        <w:t>的大街上，自己都觉得多了一份自信。正是为了赢得这份自信，每个农行人都在尽责尽力。我也不例外，我拨快钟表的时间就与这份责任有关。那是</w:t>
      </w:r>
      <w:r>
        <w:rPr/>
        <w:t>__</w:t>
      </w:r>
      <w:r>
        <w:rPr/>
        <w:t>年</w:t>
      </w:r>
      <w:r>
        <w:rPr/>
        <w:t>4</w:t>
      </w:r>
      <w:r>
        <w:rPr/>
        <w:t>月，刚走马上任的行长</w:t>
      </w:r>
      <w:r>
        <w:rPr/>
        <w:t>__</w:t>
      </w:r>
      <w:r>
        <w:rPr/>
        <w:t>在就职演说中，发出了令全行震聋发馈的誓言：“三年内如果不能改变</w:t>
      </w:r>
      <w:r>
        <w:rPr/>
        <w:t>__</w:t>
      </w:r>
      <w:r>
        <w:rPr/>
        <w:t>农行的落后面貌，我一不要职务，二不要党票，三不要工作”，这个誓言也写在了他向市分行立下的军令状上。“一年打基础，二年上台阶，三年大发展，希望全行员工与我同舟共济，抓紧时间”。刚开始，我们怀疑这位行长是不是在说大话，心想“抓紧时间”对我们这些小卒来说，还不就是按时上班，干好自己的份内事就行。扭不扭亏，增不增盈那是行长的事。自己就是这平平常常的工作，脏兮兮的钞票，抽不完的账卡，循环往复的操作。终于，我亲眼目睹了行里发生的一些事，这给我心灵带来了巨大的震撼。市地税局要向煤矿征收转产资金，这可是各大银行看好必争的大“蛋糕”啊。箭在弦上，分秒必争</w:t>
      </w:r>
      <w:r>
        <w:rPr/>
        <w:t>!</w:t>
      </w:r>
      <w:r>
        <w:rPr/>
        <w:t>要想吃到蛋糕，就必须抢先争取</w:t>
      </w:r>
      <w:r>
        <w:rPr/>
        <w:t>!</w:t>
      </w:r>
      <w:r>
        <w:rPr/>
        <w:t>刚一得到消息，</w:t>
      </w:r>
      <w:r>
        <w:rPr/>
        <w:t>_</w:t>
      </w:r>
      <w:r>
        <w:rPr/>
        <w:t>行长便不顾身体发高烧，带病亲自赶赴地税局商定此事。此刻，地税局征收转产资金的动员会正在召开，在场的人都为他这种只争朝夕的忘我精神所感动，最终，</w:t>
      </w:r>
      <w:r>
        <w:rPr/>
        <w:t>8000</w:t>
      </w:r>
      <w:r>
        <w:rPr/>
        <w:t>万元的转产资金落户</w:t>
      </w:r>
      <w:r>
        <w:rPr/>
        <w:t>__</w:t>
      </w:r>
      <w:r>
        <w:rPr/>
        <w:t>农行。</w:t>
      </w:r>
    </w:p>
    <w:p>
      <w:pPr>
        <w:pStyle w:val="Normal"/>
        <w:rPr/>
      </w:pPr>
      <w:r>
        <w:rPr/>
        <w:t>___</w:t>
      </w:r>
      <w:r>
        <w:rPr/>
        <w:t>，一位爱行如家的普通员工，寒冬腊月下大雪，不顾天冷路滑，奔走五十里，争取到了</w:t>
      </w:r>
      <w:r>
        <w:rPr/>
        <w:t>30</w:t>
      </w:r>
      <w:r>
        <w:rPr/>
        <w:t>万元的存款。</w:t>
      </w:r>
      <w:r>
        <w:rPr/>
        <w:t>__</w:t>
      </w:r>
      <w:r>
        <w:rPr/>
        <w:t>，一位农行的年轻人，为了接待一位顾客清点</w:t>
      </w:r>
      <w:r>
        <w:rPr/>
        <w:t>24048</w:t>
      </w:r>
      <w:r>
        <w:rPr/>
        <w:t>元零钱，错过了与最亲的奶奶生死诀别的时间。一件件感人的事迹，重重地触动了我的心，我豁然明白“时间就是效率、时间就是金钱”，“爱行如家、无私奉献”的真正内涵。这一天，我在客厅呆坐着，吃不下饭，行里发生的一幕幕掠过我的眼前，“我为农行添光彩”这不是一句空洞的语言，而是实实在在的奉献。突然，我的目光停在墙上挂的钟表上，突发奇想，我幼稚地拨快了十五分钟，我要和行里的人一起抓紧时间。就这样，我每天能提前到达岗位，弹弹灰、摆摆花、通通风、扫扫地，点点滴滴献真情，分分秒秒抢时间。一次又一次，我和同事们用女性特有的温和细腻、善解人意，用农行员工特有的满腔炽热、无限真诚，让每一位顾客高兴而来，满意而去。有时，面对顾客不讲道理、破口大骂，我也能宽容忍让、笑脸相迎。并告诉我自己要坚强、要忍耐、要理智、要用微笑解怨气，要用温暖化坚冰，要用真诚换人心。但当顾客离去的时候，委屈的泪水往往难以抑制，夺眶而出，回到家里的小屋，痛痛快快地哭上一场。但后来我想通了。我行连续二年荣获农总行先进单位称号，撑起这份荣誉的不就是全行员工的共同努力吗，这里就有我的一份。一颗亮闪闪的金融之星在长平大地上闪烁，闪烁的光辉中不也有我发出的光点吗</w:t>
      </w:r>
      <w:r>
        <w:rPr/>
        <w:t>?</w:t>
      </w:r>
      <w:r>
        <w:rPr/>
        <w:t>于是，我满怀信心，劲头十足，全身心地投入到工作中去</w:t>
      </w:r>
      <w:r>
        <w:rPr/>
        <w:t>!</w:t>
      </w:r>
      <w:r>
        <w:rPr/>
        <w:t>然而，无论是谁，一种重复的劳动干多了，往往会使人感到疲惫和无奈。每当这个时候，我觉得行长就是台发电机，在没电的时候给你充满电，让你精力充沛，继续向前。每当这个时候，我觉得行长是一根标杆，他让我从心底里佩服，他是一名合格的共产党员</w:t>
      </w:r>
      <w:r>
        <w:rPr/>
        <w:t>!</w:t>
      </w:r>
      <w:r>
        <w:rPr/>
        <w:t>去年十一月份，行里竖起了倒计时牌，牌上写着：“离年底还有</w:t>
      </w:r>
      <w:r>
        <w:rPr/>
        <w:t>40</w:t>
      </w:r>
      <w:r>
        <w:rPr/>
        <w:t>天，货币清收任务</w:t>
      </w:r>
      <w:r>
        <w:rPr/>
        <w:t>413</w:t>
      </w:r>
      <w:r>
        <w:rPr/>
        <w:t>万元，不良贷款净压</w:t>
      </w:r>
      <w:r>
        <w:rPr/>
        <w:t>830</w:t>
      </w:r>
      <w:r>
        <w:rPr/>
        <w:t>万元”看到这个倒计时牌，一种紧迫感、责任感油然而生。这种感受和行长的提醒汇成一股强大的电流，随时击碎我正在滋生的懒惰和疲惫，起初，我曾悄悄地把客厅的钟表拨回了原位。然而，每当“爱行如家、爱岗奉献、勤奋敬业”的大标语映入眼帘，每当看到行长和全体员工那种昂扬的斗志和勤奋敬业的精神，我再也不想把钟表拨回原位。我觉得，在我工作的历程中，我要让这块快表一直伴随我为农行事业竭尽全力，伴随我和同事们一起去实现</w:t>
      </w:r>
      <w:r>
        <w:rPr/>
        <w:t>__</w:t>
      </w:r>
      <w:r>
        <w:rPr/>
        <w:t>年“</w:t>
      </w:r>
      <w:r>
        <w:rPr/>
        <w:t>525”</w:t>
      </w:r>
      <w:r>
        <w:rPr/>
        <w:t>的宏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尺柜台，微乎其微，众人划浆，开动大船。我不再讨厌这密密麻麻的数据，我倒觉得这密密麻麻的数据像绿水青山让我徜徉其间</w:t>
      </w:r>
      <w:r>
        <w:rPr/>
        <w:t>;</w:t>
      </w:r>
      <w:r>
        <w:rPr/>
        <w:t>我不再厌烦这嘀嘀哒哒键盘声，而倒觉得那是一支美妙动听的乐曲。农行的人，农行的事，农行的工作风貌，农行的所见所闻都让我感动，让我留连</w:t>
      </w:r>
      <w:r>
        <w:rPr/>
        <w:t>!</w:t>
      </w:r>
      <w:r>
        <w:rPr/>
        <w:t>我爱你，农行</w:t>
      </w:r>
      <w:r>
        <w:rPr/>
        <w:t>!</w:t>
      </w:r>
      <w:r>
        <w:rPr/>
        <w:t>我愿做，农行人</w:t>
      </w:r>
      <w:r>
        <w:rPr/>
        <w:t>!</w:t>
      </w:r>
      <w:r>
        <w:rPr/>
        <w:t>我要为你增光添彩</w:t>
      </w:r>
      <w:r>
        <w:rPr/>
        <w:t>!</w:t>
      </w:r>
      <w:r>
        <w:rPr/>
        <w:t>我要为你赢得效益、赢得时间、赢得称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