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学工处工作计划"/>
      <w:r>
        <w:rPr/>
        <w:t>2023-2023</w:t>
      </w:r>
      <w:r>
        <w:rPr/>
        <w:t>学年度学工处工作计划</w:t>
      </w:r>
      <w:bookmarkEnd w:id="0"/>
    </w:p>
    <w:p>
      <w:pPr>
        <w:pStyle w:val="Normal"/>
        <w:rPr/>
      </w:pPr>
      <w:r>
        <w:rPr/>
        <w:t>2017</w:t>
      </w:r>
      <w:r>
        <w:rPr/>
        <w:t>年学生工作以党的十八届三中、四中全会精神为指导，以践行社会主义核心价值观为准则，贯彻落实学院</w:t>
      </w:r>
      <w:r>
        <w:rPr/>
        <w:t>2017</w:t>
      </w:r>
      <w:r>
        <w:rPr/>
        <w:t>年党政工作要点，以育人为本，服务为先，全面提高班级建设水平，深入开展大学生思想政治教育，整体推进素质教育体系，落实创新创业行动计划，按照“常规工作求精细、重点工作求突破、特色工作求提升”工作要求，努力提高学生的综合素质，全面提高人才培养质量，积极为学院的改革发展做出更大的贡献。</w:t>
      </w:r>
    </w:p>
    <w:p>
      <w:pPr>
        <w:pStyle w:val="Normal"/>
        <w:rPr/>
      </w:pPr>
      <w:r>
        <w:rPr/>
        <w:t>一、以社会主义核心价值观为导向，深入开展学生思想政治教育。</w:t>
      </w:r>
    </w:p>
    <w:p>
      <w:pPr>
        <w:pStyle w:val="Normal"/>
        <w:rPr/>
      </w:pPr>
      <w:r>
        <w:rPr/>
        <w:t>1</w:t>
      </w:r>
      <w:r>
        <w:rPr/>
        <w:t>、加强理论学习，引导青年学生坚定理想信念。深入学习贯彻党的和十八届三中、四中全会精神，发挥各级学生组织、学工网站和微博等新媒体的作用，在广大青年学生中营造“带头坚定信念，带头刻苦学习，带头遵纪守法，带头服务同学，带头弘扬新风”的氛围，争做优秀青年大学生。</w:t>
      </w:r>
    </w:p>
    <w:p>
      <w:pPr>
        <w:pStyle w:val="Normal"/>
        <w:rPr/>
      </w:pPr>
      <w:r>
        <w:rPr/>
        <w:t>2</w:t>
      </w:r>
      <w:r>
        <w:rPr/>
        <w:t>、进一步开展“中国梦、高职梦”主题教育实践活动。通过组织开展专题理论学习会、报告会、知识竞赛、演讲赛、辩论赛、书画赛等活动引导青年学生牢固树立中国特色社会主义道路的理想信念，进一步激发青年学生成才报国的情怀。开展梦想线上传递、梦想话题分享、主题团日活动展示等系列活动，坚定中国梦的伟大追求。</w:t>
      </w:r>
    </w:p>
    <w:p>
      <w:pPr>
        <w:pStyle w:val="Normal"/>
        <w:rPr/>
      </w:pPr>
      <w:r>
        <w:rPr/>
        <w:t>二、精益求精，深入研究，不断提升学生工作水平。</w:t>
      </w:r>
    </w:p>
    <w:p>
      <w:pPr>
        <w:pStyle w:val="Normal"/>
        <w:rPr/>
      </w:pPr>
      <w:r>
        <w:rPr/>
        <w:t>一是规范制度，提高学生工作精细化水平。制订《辅导员考核办法》、《标兵班集体评选办法》、《班级文书档案规范》、《学工简报规范》，修订《学生工作考核办法》、《班主任考核办法》、《大学生素质拓展计划实施办法》、《校先进班集体评选办法》和《学生手册》，编印《学生工作制度汇编》和《新生入学指南》。</w:t>
      </w:r>
    </w:p>
    <w:p>
      <w:pPr>
        <w:pStyle w:val="Normal"/>
        <w:rPr/>
      </w:pPr>
      <w:r>
        <w:rPr/>
        <w:t>二是定期通报，促进工作改进和提高。每月印发一期《学工简报》，通报工作情况。</w:t>
      </w:r>
    </w:p>
    <w:p>
      <w:pPr>
        <w:pStyle w:val="Normal"/>
        <w:rPr/>
      </w:pPr>
      <w:r>
        <w:rPr/>
        <w:t>三是深入研究，提高学生工作科学化水平。开展“主题班会课程化”研究，“素质能力水平评价体系”研究、“素质拓展项目实施效果评价”研究等。</w:t>
      </w:r>
    </w:p>
    <w:p>
      <w:pPr>
        <w:pStyle w:val="Normal"/>
        <w:rPr/>
      </w:pPr>
      <w:r>
        <w:rPr/>
        <w:t>三、分层推进，分块实施，全面提高班级建设水平</w:t>
      </w:r>
      <w:r>
        <w:rPr/>
        <w:t>.</w:t>
      </w:r>
    </w:p>
    <w:p>
      <w:pPr>
        <w:pStyle w:val="Normal"/>
        <w:rPr/>
      </w:pPr>
      <w:r>
        <w:rPr/>
        <w:t>一是分层推进，搭建立体式班级建设平台。根据班级建设规律，制定“大一开展基础规范建设，大二开展特色文化建设，大三开展服务型班级建设”，并分层开展院先进班集体、校先进班集体和标兵班集体的评选工作。</w:t>
      </w:r>
    </w:p>
    <w:p>
      <w:pPr>
        <w:pStyle w:val="Normal"/>
        <w:rPr/>
      </w:pPr>
      <w:r>
        <w:rPr/>
        <w:t>二是分块实施。围绕班级建设的主要内容分块开展班级规划大赛、优秀班级制度评比、班级文书档案评比、最佳学风班级评选、优秀班干团队评选、优秀班级素质拓展项目评比等活动，有针对性的指导各班开展班级建设。</w:t>
      </w:r>
    </w:p>
    <w:p>
      <w:pPr>
        <w:pStyle w:val="Normal"/>
        <w:rPr/>
      </w:pPr>
      <w:r>
        <w:rPr/>
        <w:t>三是总结经验，凝练班级建设成效。举办“班级风采展示周”活动，编印《优秀班级建设案例》，全面提炼和展示班级建设成果。</w:t>
      </w:r>
    </w:p>
    <w:p>
      <w:pPr>
        <w:pStyle w:val="Normal"/>
        <w:rPr/>
      </w:pPr>
      <w:r>
        <w:rPr/>
        <w:t>四、完善保障，丰富载体，整体推进素质教育体系。</w:t>
      </w:r>
    </w:p>
    <w:p>
      <w:pPr>
        <w:pStyle w:val="Normal"/>
        <w:rPr/>
      </w:pPr>
      <w:r>
        <w:rPr/>
        <w:t>一是进一步完善保障机制。开发建立素质拓展信息化平台，建立校内外素质教育基地。</w:t>
      </w:r>
    </w:p>
    <w:p>
      <w:pPr>
        <w:pStyle w:val="Normal"/>
        <w:rPr/>
      </w:pPr>
      <w:r>
        <w:rPr/>
        <w:t>二是实施“四个一”计划，指导各分院建立一个教育基地、打造一个精品项目、选树一批素拓达人、形成一个活动成果。</w:t>
      </w:r>
    </w:p>
    <w:p>
      <w:pPr>
        <w:pStyle w:val="Normal"/>
        <w:rPr/>
      </w:pPr>
      <w:r>
        <w:rPr/>
        <w:t>三是深入开展现有品牌项目，如“博雅论坛”、“寝室文化节”、“艺术节”、“雷锋月”、“社团文化月”等，继续培育和整合其他品牌项目。</w:t>
      </w:r>
    </w:p>
    <w:p>
      <w:pPr>
        <w:pStyle w:val="Normal"/>
        <w:rPr/>
      </w:pPr>
      <w:r>
        <w:rPr/>
        <w:t>四是在新老校区开展创业孵化基地建设，选拔、培育和扶持一批学生创业项目。</w:t>
      </w:r>
    </w:p>
    <w:p>
      <w:pPr>
        <w:pStyle w:val="Normal"/>
        <w:rPr/>
      </w:pPr>
      <w:r>
        <w:rPr/>
        <w:t>五、以赛促训，以考促改，不断提高学工队伍能力。</w:t>
      </w:r>
    </w:p>
    <w:p>
      <w:pPr>
        <w:pStyle w:val="Normal"/>
        <w:rPr/>
      </w:pPr>
      <w:r>
        <w:rPr/>
        <w:t>一是以赛促训，提高辅导员队伍职业技能。以全国和江西省“辅导员技能竞赛”、“优秀工作案例评选”、“优秀辅导员博客评选”、“优秀辅导员博文评选”、“年度辅导员人物”等相关评比为契机开展辅导员技能大比拼，锻炼和培养辅导员职业能力。开展班主任技能竞赛和优秀工作案例评选，提高班主任工作能力。同时加大选送辅导员进修培训力度，帮助制定辅导员职业发展规划</w:t>
      </w:r>
      <w:r>
        <w:rPr/>
        <w:t>(</w:t>
      </w:r>
      <w:r>
        <w:rPr/>
        <w:t>职业指导师、系列咨询师、军事理论课教学、兼职思政课教师等</w:t>
      </w:r>
      <w:r>
        <w:rPr/>
        <w:t>)</w:t>
      </w:r>
      <w:r>
        <w:rPr/>
        <w:t>。</w:t>
      </w:r>
    </w:p>
    <w:p>
      <w:pPr>
        <w:pStyle w:val="Normal"/>
        <w:rPr/>
      </w:pPr>
      <w:r>
        <w:rPr/>
        <w:t>二是以考促改，提高学工队伍积极性。贯彻和落实辅导员“六个一”工程，制订《辅导员考核办法》，评选年度优秀辅导员，进一步修订《班主任考核办法》。</w:t>
      </w:r>
    </w:p>
    <w:p>
      <w:pPr>
        <w:pStyle w:val="Normal"/>
        <w:rPr/>
      </w:pPr>
      <w:r>
        <w:rPr/>
        <w:t>三是以谈促学，加强工作交流。定期拟定主题，组织开展“辅导员沙龙”活动。</w:t>
      </w:r>
    </w:p>
    <w:p>
      <w:pPr>
        <w:pStyle w:val="Normal"/>
        <w:rPr/>
      </w:pPr>
      <w:r>
        <w:rPr/>
        <w:t>六、积极探索，勇于实践，努力创新宿舍工作途径。</w:t>
      </w:r>
    </w:p>
    <w:p>
      <w:pPr>
        <w:pStyle w:val="Normal"/>
        <w:rPr/>
      </w:pPr>
      <w:r>
        <w:rPr/>
        <w:t>一是严格管理，爱心服务，继续做好宿舍常规管理工作。</w:t>
      </w:r>
    </w:p>
    <w:p>
      <w:pPr>
        <w:pStyle w:val="Normal"/>
        <w:rPr/>
      </w:pPr>
      <w:r>
        <w:rPr/>
        <w:t>二是勇于尝试，积极探索，辅导员办公室进宿舍、楼栋分院责任制管理和宿舍家具管理制度。</w:t>
      </w:r>
    </w:p>
    <w:p>
      <w:pPr>
        <w:pStyle w:val="Normal"/>
        <w:rPr/>
      </w:pPr>
      <w:r>
        <w:rPr/>
        <w:t>三是周密安排，精心组织新校区搬迁和老校区宿舍改造工作。</w:t>
      </w:r>
    </w:p>
    <w:p>
      <w:pPr>
        <w:pStyle w:val="Normal"/>
        <w:rPr/>
      </w:pPr>
      <w:r>
        <w:rPr/>
        <w:t>七、助育结合，双管齐下，深化学生资助工作内涵。</w:t>
      </w:r>
    </w:p>
    <w:p>
      <w:pPr>
        <w:pStyle w:val="Normal"/>
        <w:rPr/>
      </w:pPr>
      <w:r>
        <w:rPr/>
        <w:t>一是规范开展学生资助工作，营造阳光育人的校园氛围。广泛宣传国家资助政策，将资助政策及有关工作的通知公布在校园网及各级官方微信、微博发布平台上，帮助所有师生理解政策内涵，了解资助工作的进展，公示资助对象名单，听取反馈意见等，努力形成公开、公平、公正的资助工作环境。</w:t>
      </w:r>
    </w:p>
    <w:p>
      <w:pPr>
        <w:pStyle w:val="Normal"/>
        <w:rPr/>
      </w:pPr>
      <w:r>
        <w:rPr/>
        <w:t>二是奖助结合、育人为本。开展国家奖助学金发放仪式、“自强之星”评选、“助学筑梦助人”系列活动等，选树典型，加强对学生的诚信教育、感恩励志教育，激发受助学生勤奋学习、积极进取、全面发展、回报社会。</w:t>
      </w:r>
    </w:p>
    <w:p>
      <w:pPr>
        <w:pStyle w:val="Normal"/>
        <w:rPr/>
      </w:pPr>
      <w:r>
        <w:rPr/>
        <w:t>三是积极探索创新勤工助学模式，发挥大学生“自我教育、自我服务、自我管理”的积极性，拓展勤工俭学领域和渠道。</w:t>
      </w:r>
    </w:p>
    <w:p>
      <w:pPr>
        <w:pStyle w:val="Normal"/>
        <w:rPr/>
      </w:pPr>
      <w:r>
        <w:rPr/>
        <w:t>八、举办第十七届校园文化艺术节。精心策划，精心组织，扩大学生参与面，使之成为我校学生素质拓展的载体和平台。</w:t>
      </w:r>
    </w:p>
    <w:p>
      <w:pPr>
        <w:pStyle w:val="Normal"/>
        <w:rPr/>
      </w:pPr>
      <w:r>
        <w:rPr/>
        <w:t>九、做好招生就业工作。重点抓好招生各环节，力争提高生源质量并完成招生任务。积极推进就业教育，广泛联系就业单位，开拓就业市场。强化中高职衔接工作。组织实施《</w:t>
      </w:r>
      <w:r>
        <w:rPr/>
        <w:t>**</w:t>
      </w:r>
      <w:r>
        <w:rPr/>
        <w:t>职业技术学院大学生创业引领计划实施方案》，加强创业基地建设和创业项目扶持，强化大学生创业工作。</w:t>
      </w:r>
    </w:p>
    <w:p>
      <w:pPr>
        <w:pStyle w:val="Normal"/>
        <w:widowControl/>
        <w:bidi w:val="0"/>
        <w:spacing w:before="180" w:after="180"/>
        <w:jc w:val="left"/>
        <w:rPr/>
      </w:pPr>
      <w:r>
        <w:rPr/>
        <w:t>十、做好校友工作。启动成立校友会，在条件成熟地区先建立校友分会，各二级学院要利用各种信息，广泛联系校友，建立历届毕业生信息库，充分利用校友资源，加快学校的发展和社会影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