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物业公司简介范文"/>
      <w:r>
        <w:rPr/>
        <w:t>房地产物业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河湾地产控股有限公司于</w:t>
      </w:r>
      <w:r>
        <w:rPr/>
        <w:t>1994</w:t>
      </w:r>
      <w:r>
        <w:rPr/>
        <w:t>年成立，当时是宏宇集团。在</w:t>
      </w:r>
      <w:r>
        <w:rPr/>
        <w:t>1996</w:t>
      </w:r>
      <w:r>
        <w:rPr/>
        <w:t>年，成为广州市第一家私营股份制企业集团。星河湾集团以房地产开发为核心业务，同时拥有房地产开发、酒店经营、物业管理、教育事业、商务经营、木材加工业以及酒业七大业务板块。旗下现有</w:t>
      </w:r>
      <w:r>
        <w:rPr/>
        <w:t>30</w:t>
      </w:r>
      <w:r>
        <w:rPr/>
        <w:t>余家子公司，现有员工超过</w:t>
      </w:r>
      <w:r>
        <w:rPr/>
        <w:t>5000</w:t>
      </w:r>
      <w:r>
        <w:rPr/>
        <w:t>人。作为一家致力于营造高品质住宅、高品位生活平台的企业，星河湾地产控股有限公司在广州、上海、北京等一线大城市持续开发多个高档住宅区，成功打造星河湾品牌。</w:t>
      </w:r>
      <w:r>
        <w:rPr/>
        <w:t>2013</w:t>
      </w:r>
      <w:r>
        <w:rPr/>
        <w:t>年荣获中国房地产业联合会、中国行业信息统计协会、焦点中国网联合发布的</w:t>
      </w:r>
      <w:r>
        <w:rPr/>
        <w:t>2013</w:t>
      </w:r>
      <w:r>
        <w:rPr/>
        <w:t>年度中国房地产业综合实力</w:t>
      </w:r>
      <w:r>
        <w:rPr/>
        <w:t>100</w:t>
      </w:r>
      <w:r>
        <w:rPr/>
        <w:t>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