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日优秀活动方案"/>
      <w:r>
        <w:rPr/>
        <w:t>全民健身日优秀活动方案</w:t>
      </w:r>
      <w:bookmarkEnd w:id="0"/>
    </w:p>
    <w:p>
      <w:pPr>
        <w:pStyle w:val="Normal"/>
        <w:rPr/>
      </w:pPr>
      <w:r>
        <w:rPr/>
        <w:t>为了认真贯彻落实《陕西省全民健身计划</w:t>
      </w:r>
      <w:r>
        <w:rPr/>
        <w:t>(20__—20__)</w:t>
      </w:r>
      <w:r>
        <w:rPr/>
        <w:t>》文件精神，进一步倡导“健身是民生之需，健康使人民幸福”的科学理念，崇尚健康文明的生活方式，增强广大群众的身体素质，提升群众生活质量和幸福指数，在第</w:t>
      </w:r>
      <w:r>
        <w:rPr/>
        <w:t>_</w:t>
      </w:r>
      <w:r>
        <w:rPr/>
        <w:t>个全国“全民健身日”到来之际，经研究决定，在全县范围内开展以人为本、科学文明、内容丰富、贴近群众的全民健身活动。为切实组织好我县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“全民健身日”相关活动，结合市体育局文件通知精神，特制定本方案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全民健身促健康、同心共筑中国梦。</w:t>
      </w:r>
    </w:p>
    <w:p>
      <w:pPr>
        <w:pStyle w:val="Normal"/>
        <w:rPr/>
      </w:pPr>
      <w:r>
        <w:rPr/>
        <w:t>二、时间地点</w:t>
      </w:r>
    </w:p>
    <w:p>
      <w:pPr>
        <w:pStyle w:val="Normal"/>
        <w:rPr/>
      </w:pPr>
      <w:r>
        <w:rPr/>
        <w:t>本次活动时间初步确定为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，具体时间地点根据各乡镇、各体育协会实际情况自行安排。各乡镇、体育协会要积极探索适合当地群众健身需要的体育活动和组织形式，根据自身特点，组织各具特色的全民健身活动，努力形成“一乡镇一特色”，“一协会一品牌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“全民健身日”展演活动，不仅是一次展演活动，更是一次全民健身成果展示汇报，要以这次活动为契机，加强对全民健身活动和健身理念的宣传，大力营造全民健身浓厚氛围，吸引和引导更多的群众参与到全民健身行列中来，让全民健身理念深入人心，让全民健身成为广大群众的健康生活方式，推动我县全民健身活动蓬勃发展。</w:t>
      </w:r>
    </w:p>
    <w:p>
      <w:pPr>
        <w:pStyle w:val="Normal"/>
        <w:rPr/>
      </w:pPr>
      <w:r>
        <w:rPr/>
        <w:t>2</w:t>
      </w:r>
      <w:r>
        <w:rPr/>
        <w:t>、要切实加强对举办“全民健身日”活动的安全防范工作。根据活动规模、参与人群特点等，制定切实可行的安全防范预案，落实安全责任人，并对活动场地、设施等进行事故隐患排查，确保活动安全顺利举办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就近就便、因地制宜、简朴务实、公益惠民。采取有效措施，为广大群众参与“全民健身日”活动提供良好条件和服务。积极引导和鼓励各级、各类社会体育指导员为组织开展“全民健身日”活动提供科学健身指导和服务。引导人民群众积极参与，倡导健康文明生活方式，积极营造全社会关心全民健身事业发展的舆论氛围。</w:t>
      </w:r>
    </w:p>
    <w:p>
      <w:pPr>
        <w:pStyle w:val="Normal"/>
        <w:rPr/>
      </w:pPr>
      <w:r>
        <w:rPr/>
        <w:t>2</w:t>
      </w:r>
      <w:r>
        <w:rPr/>
        <w:t>、今年是全国第</w:t>
      </w:r>
      <w:r>
        <w:rPr/>
        <w:t>_</w:t>
      </w:r>
      <w:r>
        <w:rPr/>
        <w:t>个“全民健身日”年，也是我县创建全国文明城市、全国全民健身示范城市的关键年，广泛开展全民健身活动，对我县创建全国文明城市有着积极的推动作用。各乡镇文化站、体育协会对照任务，精心组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月</w:t>
      </w:r>
      <w:r>
        <w:rPr/>
        <w:t>__</w:t>
      </w:r>
      <w:r>
        <w:rPr/>
        <w:t>日晚，在中心广场进行集中展示，有太极拳、武术、广场舞、少儿拉丁舞等，各乡镇文化站、体育协会届时组织人员观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结束后，各乡镇文化站、体育协会及时收集和汇总活动情况，并将活动照片、总结</w:t>
      </w:r>
      <w:r>
        <w:rPr/>
        <w:t>(</w:t>
      </w:r>
      <w:r>
        <w:rPr/>
        <w:t>电子版</w:t>
      </w:r>
      <w:r>
        <w:rPr/>
        <w:t>)</w:t>
      </w:r>
      <w:r>
        <w:rPr/>
        <w:t>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前报县文体旅游局，本次活动将纳入各乡镇文化站年终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