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简历自我评价"/>
      <w:r>
        <w:rPr/>
        <w:t>幼儿教师个人简历自我评价</w:t>
      </w:r>
      <w:bookmarkEnd w:id="0"/>
    </w:p>
    <w:p>
      <w:pPr>
        <w:pStyle w:val="Normal"/>
        <w:rPr/>
      </w:pPr>
      <w:r>
        <w:rPr/>
        <w:t>您好，我毕业于宜宾市职业技术学校学前教育专业。怀着对贵园的向往与尊敬。我真挚地写了这封自荐信。向您展示一个完全真诚与自信的我。希望能够加入这个大家庭。</w:t>
      </w:r>
    </w:p>
    <w:p>
      <w:pPr>
        <w:pStyle w:val="Normal"/>
        <w:rPr/>
      </w:pPr>
      <w:r>
        <w:rPr/>
        <w:t>获悉贵园治学有序，管理有方，环境优美的幼儿园。我</w:t>
      </w:r>
      <w:r>
        <w:rPr/>
        <w:t>,</w:t>
      </w:r>
      <w:r>
        <w:rPr/>
        <w:t>一个对教育事业充满无限热情的学生</w:t>
      </w:r>
      <w:r>
        <w:rPr/>
        <w:t>,</w:t>
      </w:r>
      <w:r>
        <w:rPr/>
        <w:t>渴望能到这样的环境中工作</w:t>
      </w:r>
      <w:r>
        <w:rPr/>
        <w:t>,</w:t>
      </w:r>
      <w:r>
        <w:rPr/>
        <w:t>施展自己的才华。我毕业于宜宾市的一所职业技术学校。在学校育才有方，治学严谨的学习环境下我切身地体会到了学习的乐趣和作为一名幼儿教师的神圣。并且通过学校对我们三年多来的培养，让我们参加了各种各样的文艺表演。无论是在知识能力还是在素质修养方面都受益匪浅。我十分清楚要成为一名合格且优秀的教师实属不易，所以我十分珍惜在校的学习时间。不断从各个方面完善自己。首先，我刻苦学习专业知识。认真务学专业技能。以优秀的成绩完成学校技能鉴定。在</w:t>
      </w:r>
      <w:r>
        <w:rPr/>
        <w:t>2XXX</w:t>
      </w:r>
      <w:r>
        <w:rPr/>
        <w:t>年</w:t>
      </w:r>
      <w:r>
        <w:rPr/>
        <w:t>6</w:t>
      </w:r>
      <w:r>
        <w:rPr/>
        <w:t>月获得了幼儿教师资格证。其次利用课余时间参与了四川省社会艺术水平考级并通过考级成为一名舞蹈教师。</w:t>
      </w:r>
      <w:r>
        <w:rPr/>
        <w:t>2014</w:t>
      </w:r>
      <w:r>
        <w:rPr/>
        <w:t>年</w:t>
      </w:r>
      <w:r>
        <w:rPr/>
        <w:t>9</w:t>
      </w:r>
      <w:r>
        <w:rPr/>
        <w:t>月到大连国际舞蹈学校</w:t>
      </w:r>
      <w:r>
        <w:rPr/>
        <w:t>(</w:t>
      </w:r>
      <w:r>
        <w:rPr/>
        <w:t>成都校区进修</w:t>
      </w:r>
      <w:r>
        <w:rPr/>
        <w:t>)</w:t>
      </w:r>
      <w:r>
        <w:rPr/>
        <w:t>，并且我正就读于宜宾学院继续教育学院的学前教育专业的大专，另一方面，我认真学习教学方法，通过在实习中所遇到的学前教育的实践问题。结合专业知识进行跨文化的比较教育。从而提高教学质量也是我的目标之一。</w:t>
      </w:r>
    </w:p>
    <w:p>
      <w:pPr>
        <w:pStyle w:val="Normal"/>
        <w:rPr/>
      </w:pPr>
      <w:r>
        <w:rPr/>
        <w:t>职业技术学校的生活，经常能让我站在表演的舞台之上。极大的丰富了我的知识，也提高了我的个人素质与技能。这也是当好一名幼儿教师的必备条件。在学校积极参与了舞蹈社的舞蹈表演和普通话社，受到了学校师生的好评。在学校时通过这些机遇使我得到了更多的锻炼也提升自我修养。</w:t>
      </w:r>
    </w:p>
    <w:p>
      <w:pPr>
        <w:pStyle w:val="Normal"/>
        <w:widowControl/>
        <w:bidi w:val="0"/>
        <w:spacing w:before="180" w:after="180"/>
        <w:jc w:val="left"/>
        <w:rPr/>
      </w:pPr>
      <w:r>
        <w:rPr/>
        <w:t>步入</w:t>
      </w:r>
      <w:r>
        <w:rPr/>
        <w:t>21</w:t>
      </w:r>
      <w:r>
        <w:rPr/>
        <w:t>世界的中国，竞争越来越激烈。对大批优秀人才的需求也越来越多。作为一名有志的年轻人，也作为一名幼儿教师。我愿意在教育领域奉献一切。我相信我“是金子总会发光”。在我勤奋和努力下，一定会成为一名优秀的幼儿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