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的导游词如何下笔"/>
      <w:r>
        <w:rPr/>
        <w:t>吉林的导游词如何下笔</w:t>
      </w:r>
      <w:bookmarkEnd w:id="0"/>
    </w:p>
    <w:p>
      <w:pPr>
        <w:pStyle w:val="Normal"/>
        <w:rPr/>
      </w:pPr>
      <w:r>
        <w:rPr/>
        <w:t>各位游客朋友们大家好</w:t>
      </w:r>
      <w:r>
        <w:rPr/>
        <w:t>!</w:t>
      </w:r>
    </w:p>
    <w:p>
      <w:pPr>
        <w:pStyle w:val="Normal"/>
        <w:rPr/>
      </w:pPr>
      <w:r>
        <w:rPr/>
        <w:t>在这样一个好日子里能应来你们的光临我很高兴，我是大家今天集安之旅的导游员。</w:t>
      </w:r>
    </w:p>
    <w:p>
      <w:pPr>
        <w:pStyle w:val="Normal"/>
        <w:rPr/>
      </w:pPr>
      <w:r>
        <w:rPr/>
        <w:t>那么我下面给大家介绍一下集安的一些景点</w:t>
      </w:r>
      <w:r>
        <w:rPr/>
        <w:t>......</w:t>
      </w:r>
    </w:p>
    <w:p>
      <w:pPr>
        <w:pStyle w:val="Normal"/>
        <w:rPr/>
      </w:pPr>
      <w:r>
        <w:rPr/>
        <w:t>◇</w:t>
      </w:r>
      <w:r>
        <w:rPr/>
        <w:t>好太王碑◇</w:t>
      </w:r>
    </w:p>
    <w:p>
      <w:pPr>
        <w:pStyle w:val="Normal"/>
        <w:rPr/>
      </w:pPr>
      <w:r>
        <w:rPr/>
        <w:t>在吉林省集安县城东北</w:t>
      </w:r>
      <w:r>
        <w:rPr/>
        <w:t>5pem</w:t>
      </w:r>
      <w:r>
        <w:rPr/>
        <w:t>处，公元</w:t>
      </w:r>
      <w:r>
        <w:rPr/>
        <w:t>414</w:t>
      </w:r>
      <w:r>
        <w:rPr/>
        <w:t>年，高句丽第二十代长寿王为纪念第十九代王而建。十九代王名淡德，号永乐太王，溢广开土境平安好太王，故此碑俗称永乐太王碑或好太王碑。碑体为一方柱形角砾凝页岩修琢而成，无碑额，碑座埋于土中，形制极富特色。高</w:t>
      </w:r>
      <w:r>
        <w:rPr/>
        <w:t>6.39</w:t>
      </w:r>
      <w:r>
        <w:rPr/>
        <w:t>米，宽</w:t>
      </w:r>
      <w:r>
        <w:rPr/>
        <w:t>1.35—2</w:t>
      </w:r>
      <w:r>
        <w:rPr/>
        <w:t>米不等。东南为正面，碑文刻，共四十四行，满四十一字，计一千七百七十五字。碑文首先纪述高句丽建国神话，称出自北无余的第一代国王邹牟王是天帝之子”母河伯女郎剖卵降出生子</w:t>
      </w:r>
      <w:r>
        <w:rPr/>
        <w:t>;</w:t>
      </w:r>
      <w:r>
        <w:rPr/>
        <w:t>然后称颂永乐太王攻掠六十四城和一千四百多个村庄的业绩，最后刻记三百三十户国烟”和看烟”，即守墓奴的摊派情况。</w:t>
      </w:r>
    </w:p>
    <w:p>
      <w:pPr>
        <w:pStyle w:val="Normal"/>
        <w:rPr/>
      </w:pPr>
      <w:r>
        <w:rPr/>
        <w:t>◇</w:t>
      </w:r>
      <w:r>
        <w:rPr/>
        <w:t>东方金字塔——将军坟◇</w:t>
      </w:r>
    </w:p>
    <w:p>
      <w:pPr>
        <w:pStyle w:val="Normal"/>
        <w:rPr/>
      </w:pPr>
      <w:r>
        <w:rPr/>
        <w:t>火车穿过老岭的盘山隧道飞驰而下，边境小城集安就会映入你们眼帘。从左侧车窗远远望去，在龙山脚下，耸立着巨大的方坛阶梯式的古墓，这就是闻名中外的将军坟。它规模宏大，造型颇象古埃及法老的陵墓，故被誉为东方金字塔”。将军墓正在龙山脚下，地热优越，环境秀美。</w:t>
      </w:r>
    </w:p>
    <w:p>
      <w:pPr>
        <w:pStyle w:val="Normal"/>
        <w:rPr/>
      </w:pPr>
      <w:r>
        <w:rPr/>
        <w:t>这座方坛阶梯石质古墓，全部采用精琢花岗石砌筑，共七阶，第一阶为四层石条铺砌，其中最大一块长</w:t>
      </w:r>
      <w:r>
        <w:rPr/>
        <w:t>5.7</w:t>
      </w:r>
      <w:r>
        <w:rPr/>
        <w:t>米，宽</w:t>
      </w:r>
      <w:r>
        <w:rPr/>
        <w:t>1.12</w:t>
      </w:r>
      <w:r>
        <w:rPr/>
        <w:t>米，厚</w:t>
      </w:r>
      <w:r>
        <w:rPr/>
        <w:t>1.10</w:t>
      </w:r>
      <w:r>
        <w:rPr/>
        <w:t>米，重约</w:t>
      </w:r>
      <w:r>
        <w:rPr/>
        <w:t>32</w:t>
      </w:r>
      <w:r>
        <w:rPr/>
        <w:t>吨左右。其余六级，每阶皆由三层石条砌成。整个陵墓呈正方形，底部面积</w:t>
      </w:r>
      <w:r>
        <w:rPr/>
        <w:t>997</w:t>
      </w:r>
      <w:r>
        <w:rPr/>
        <w:t>平方米，顶部面积为</w:t>
      </w:r>
      <w:r>
        <w:rPr/>
        <w:t>270</w:t>
      </w:r>
      <w:r>
        <w:rPr/>
        <w:t>平方米。在陵墓的第五阶正中，有早年打开的甬道，可通墓室。墓室呈方体，边长</w:t>
      </w:r>
      <w:r>
        <w:rPr/>
        <w:t>5</w:t>
      </w:r>
      <w:r>
        <w:rPr/>
        <w:t>米，高</w:t>
      </w:r>
      <w:r>
        <w:rPr/>
        <w:t>5.5</w:t>
      </w:r>
      <w:r>
        <w:rPr/>
        <w:t>米，四壁用</w:t>
      </w:r>
      <w:r>
        <w:rPr/>
        <w:t>6</w:t>
      </w:r>
      <w:r>
        <w:rPr/>
        <w:t>层石条砌筑，墓顶覆盖一块巨大而完整的石板，平面达</w:t>
      </w:r>
      <w:r>
        <w:rPr/>
        <w:t>50</w:t>
      </w:r>
      <w:r>
        <w:rPr/>
        <w:t>余平方米，重约</w:t>
      </w:r>
      <w:r>
        <w:rPr/>
        <w:t>50</w:t>
      </w:r>
      <w:r>
        <w:rPr/>
        <w:t>多吨。墓室内的地面上并排置放着两个石棺床，棺木及随葬品早已荡然无存。坟的上下到处都是巨大石条，光是坟的外缘石条就用了</w:t>
      </w:r>
      <w:r>
        <w:rPr/>
        <w:t>1100</w:t>
      </w:r>
      <w:r>
        <w:rPr/>
        <w:t>多块。在坟的顶端，四边的石条上留有排列整齐的圆洞，墓顶的积土中有板瓦、莲纹瓦当和铁链一类构件，可以看出是亭阁建筑的遗迹，这与北方其他民族的丧葬习俗极为吻合。将军坟后面原有四座陪葬墓，一字等距排列，现仅存一座，建筑样式与主墓相同，规模则小的多，可能是近臣或妃子的墓葬。</w:t>
      </w:r>
    </w:p>
    <w:p>
      <w:pPr>
        <w:pStyle w:val="Normal"/>
        <w:rPr/>
      </w:pPr>
      <w:r>
        <w:rPr/>
        <w:t>据考证，将军坟应是一座高句丽王陵，当在</w:t>
      </w:r>
      <w:r>
        <w:rPr/>
        <w:t>4</w:t>
      </w:r>
      <w:r>
        <w:rPr/>
        <w:t>世纪末到</w:t>
      </w:r>
      <w:r>
        <w:rPr/>
        <w:t>5</w:t>
      </w:r>
      <w:r>
        <w:rPr/>
        <w:t>世纪初建筑。高句丽王朝始建于公元前</w:t>
      </w:r>
      <w:r>
        <w:rPr/>
        <w:t>37</w:t>
      </w:r>
      <w:r>
        <w:rPr/>
        <w:t>年，到这时已传到十九代王好太王和二十代王长寿王。好太王已有陵墓。将军坟距好好太王陵不远，且墓道朝向太王陵。国内有关学专家学者认为，此应是高句丽第二十代王长寿王的陵墓。将军坟”之称是清末当地老百姓的，一直流传至今。</w:t>
      </w:r>
    </w:p>
    <w:p>
      <w:pPr>
        <w:pStyle w:val="Normal"/>
        <w:rPr/>
      </w:pPr>
      <w:r>
        <w:rPr/>
        <w:t>昔有《别金相登将军坟》一诗，曰：将军坟墓几千秋，坟外年年江水流。桂酒椒浆伤往事，荒烟蔓草赋闲游。三辅霸业今何在，百济名邦早已休。独有英雄埋骨处，峨峨高峙龙山头。”</w:t>
      </w:r>
    </w:p>
    <w:p>
      <w:pPr>
        <w:pStyle w:val="Normal"/>
        <w:rPr/>
      </w:pPr>
      <w:r>
        <w:rPr/>
        <w:t>◇</w:t>
      </w:r>
      <w:r>
        <w:rPr/>
        <w:t>高句丽壁画◇</w:t>
      </w:r>
    </w:p>
    <w:p>
      <w:pPr>
        <w:pStyle w:val="Normal"/>
        <w:rPr/>
      </w:pPr>
      <w:r>
        <w:rPr/>
        <w:t>万余座高句丽古墓群中，有</w:t>
      </w:r>
      <w:r>
        <w:rPr/>
        <w:t>20</w:t>
      </w:r>
      <w:r>
        <w:rPr/>
        <w:t>余座绘有精美的壁画，其题村广泛，技艺娴熟，绚丽多彩，飘逸流畅，距今虽已千余年，色彩仍鲜艳如初，由此可见当时的绘画艺术已达到了相当的水平。当地的文物保护单位临摹了大部分古墓壁画置于博物馆内供人参观。著名的壁画墓有角抵墓、舞踊墓、三宝墓、四神墓、五盔坟等。</w:t>
      </w:r>
    </w:p>
    <w:p>
      <w:pPr>
        <w:pStyle w:val="Normal"/>
        <w:rPr/>
      </w:pPr>
      <w:r>
        <w:rPr/>
        <w:t>◇</w:t>
      </w:r>
      <w:r>
        <w:rPr/>
        <w:t>五女峰公园◇</w:t>
      </w:r>
    </w:p>
    <w:p>
      <w:pPr>
        <w:pStyle w:val="Normal"/>
        <w:rPr/>
      </w:pPr>
      <w:r>
        <w:rPr/>
        <w:t>长白山余脉老岭山区腹地的五女峰国家森林公园，集中展现当地独特的动值物资源和瑰丽的自然景观。园内有</w:t>
      </w:r>
      <w:r>
        <w:rPr/>
        <w:t>5</w:t>
      </w:r>
      <w:r>
        <w:rPr/>
        <w:t>座峻峭挺拨的山峰——玉女峰、少女峰、参女峰、春女峰和秀女峰</w:t>
      </w:r>
      <w:r>
        <w:rPr/>
        <w:t>;</w:t>
      </w:r>
      <w:r>
        <w:rPr/>
        <w:t>还有幽谷银瀑、高句丽采石场、天工神韵、望峰台、仙人台、藏心洞、怀古亭、洞天皓月、空中悬佛、抗联遗址等</w:t>
      </w:r>
      <w:r>
        <w:rPr/>
        <w:t>38</w:t>
      </w:r>
      <w:r>
        <w:rPr/>
        <w:t>处人文自然景观，既美艳多姿，又雄奇壮观。幽谷银瀑是一条数百米长的大峡谷，谷底流泉淙淙，有人工，天然瀑布两处，巨树和古藤形成的华盖守护着古老的秘密，峡谷两侧陡峭的山岩怪石嶙峋，苔藓遍布，身临此境仿佛回到了盘古开天的洪荒年代。</w:t>
      </w:r>
    </w:p>
    <w:p>
      <w:pPr>
        <w:pStyle w:val="Normal"/>
        <w:rPr/>
      </w:pPr>
      <w:r>
        <w:rPr/>
        <w:t>洞天皓月景观更为神奇，两座</w:t>
      </w:r>
      <w:r>
        <w:rPr/>
        <w:t>20</w:t>
      </w:r>
      <w:r>
        <w:rPr/>
        <w:t>多米高的石岩，中间是一条刀劈斧削般的等宽缝隙，是谓一线天”。站在一线天”中间上仰望，空中悬佛”正好夹在石壁上面横空也世：一大一小两块椭圆型花岗岩石形成悬佛的头、身，悬佛五官分明，鼻子上的皱纹清晰可辨，神态十分逼真传神，其表情恰似在用力挤开石壁，附视着芸芸众生从下面通过。造物主的神工鬼斧又制造了一个千古之谜。</w:t>
      </w:r>
    </w:p>
    <w:p>
      <w:pPr>
        <w:pStyle w:val="Normal"/>
        <w:rPr/>
      </w:pPr>
      <w:r>
        <w:rPr/>
        <w:t>来到藏心洞，虽是一处横穿山岩的石洞，但奇在洞中卧有一块心型巨石，石体比两边洞口都大，不可能从外面移进，那是天然形成</w:t>
      </w:r>
      <w:r>
        <w:rPr/>
        <w:t>?</w:t>
      </w:r>
      <w:r>
        <w:rPr/>
        <w:t>令人百思不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。我们的集安一日游就这样结束了，在这次旅游中若有不周之处还请提出宝贵意见，今后以便更好的为您服务。离别之即，没有好送给大家的，祝大家在今后的日子里快乐，健康</w:t>
      </w:r>
      <w:r>
        <w:rPr/>
        <w:t>......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