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净月潭导游词"/>
      <w:r>
        <w:rPr/>
        <w:t>长春净月潭导游词</w:t>
      </w:r>
      <w:bookmarkEnd w:id="0"/>
    </w:p>
    <w:p>
      <w:pPr>
        <w:pStyle w:val="Normal"/>
        <w:rPr/>
      </w:pPr>
      <w:r>
        <w:rPr/>
        <w:t>净月潭被人们誉为绿色明珠的净月潭位于长春市东南部，素有台湾日月潭姊妹潭之称。山青水秀、林木繁茂，空气清新宜人，环境优越，净月潭曾先后被国务院和林业部命名为国家级风景名胜区和国家级森林公园，现已成为吉林省省级度假区。净月潭一年四季，景色各异，令人目不暇接，留连忘返，是春季踏青、夏季避暑、秋季赏红叶、冬季滑冰、滑雪的绝佳去处。</w:t>
      </w:r>
    </w:p>
    <w:p>
      <w:pPr>
        <w:pStyle w:val="Normal"/>
        <w:rPr/>
      </w:pPr>
      <w:r>
        <w:rPr/>
        <w:t>净月潭风景名胜区，面积</w:t>
      </w:r>
      <w:r>
        <w:rPr/>
        <w:t>151</w:t>
      </w:r>
      <w:r>
        <w:rPr/>
        <w:t>平方公里，距市区中心</w:t>
      </w:r>
      <w:r>
        <w:rPr/>
        <w:t>12</w:t>
      </w:r>
      <w:r>
        <w:rPr/>
        <w:t>公里，国家一级公路直通湖畔。景区面积达</w:t>
      </w:r>
      <w:r>
        <w:rPr/>
        <w:t>83</w:t>
      </w:r>
      <w:r>
        <w:rPr/>
        <w:t>平方公里以上，分为潭北山色、潭南林海、月潭水光和潭东村舍四个景区，水景为主，山村衬托，植被丰富。由于她所在的地理位置和完美的森林景观以及清澈无瑕的一潭碧水，</w:t>
      </w:r>
      <w:r>
        <w:rPr/>
        <w:t>1986</w:t>
      </w:r>
      <w:r>
        <w:rPr/>
        <w:t>年国家在这儿开辟为北方绿化中心。</w:t>
      </w:r>
      <w:r>
        <w:rPr/>
        <w:t>1988</w:t>
      </w:r>
      <w:r>
        <w:rPr/>
        <w:t>年，林业部批准为国家级森林公园。</w:t>
      </w:r>
    </w:p>
    <w:p>
      <w:pPr>
        <w:pStyle w:val="Normal"/>
        <w:rPr/>
      </w:pPr>
      <w:r>
        <w:rPr/>
        <w:t>净月潭风景名胜区是我国最大的人工林场，生长已有</w:t>
      </w:r>
      <w:r>
        <w:rPr/>
        <w:t>50</w:t>
      </w:r>
      <w:r>
        <w:rPr/>
        <w:t>多年的人工林就有</w:t>
      </w:r>
      <w:r>
        <w:rPr/>
        <w:t>8000</w:t>
      </w:r>
      <w:r>
        <w:rPr/>
        <w:t>公顷，世界闻名。净月潭迄今已形成多树种、多层次、多结构独自特色的森林景观。成为踏青、春游、野营、登山、观花、赏月、避暑度假的理想环境。由于造林历来以松涛依旧，大森林的幽静和神秘。</w:t>
      </w:r>
    </w:p>
    <w:p>
      <w:pPr>
        <w:pStyle w:val="Normal"/>
        <w:rPr/>
      </w:pPr>
      <w:r>
        <w:rPr/>
        <w:t>观潭山上的太平楼，典雅别致，为集古今建筑精华于一体的艺术杰作。山村中有金代古墓两座，已被长春市列为文物保护单位。</w:t>
      </w:r>
    </w:p>
    <w:p>
      <w:pPr>
        <w:pStyle w:val="Normal"/>
        <w:widowControl/>
        <w:bidi w:val="0"/>
        <w:spacing w:before="180" w:after="180"/>
        <w:jc w:val="left"/>
        <w:rPr/>
      </w:pPr>
      <w:r>
        <w:rPr/>
        <w:t>经吉林省人民政府批准，长春净月潭旅游经济开发区成立。区内包括净月潭国家重点风景名胜区、净月潭国家森林公园、吉林省净月潭旅游度假区。规划面积</w:t>
      </w:r>
      <w:r>
        <w:rPr/>
        <w:t>186.138</w:t>
      </w:r>
      <w:r>
        <w:rPr/>
        <w:t>平方公里，辖</w:t>
      </w:r>
      <w:r>
        <w:rPr/>
        <w:t>2</w:t>
      </w:r>
      <w:r>
        <w:rPr/>
        <w:t>个整建制乡</w:t>
      </w:r>
      <w:r>
        <w:rPr/>
        <w:t>(</w:t>
      </w:r>
      <w:r>
        <w:rPr/>
        <w:t>镇</w:t>
      </w:r>
      <w:r>
        <w:rPr/>
        <w:t>)</w:t>
      </w:r>
      <w:r>
        <w:rPr/>
        <w:t>、</w:t>
      </w:r>
      <w:r>
        <w:rPr/>
        <w:t>2</w:t>
      </w:r>
      <w:r>
        <w:rPr/>
        <w:t>个国有林场和净月潭水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