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词"/>
      <w:r>
        <w:rPr/>
        <w:t>2023</w:t>
      </w:r>
      <w:r>
        <w:rPr/>
        <w:t>年运动会开幕词</w:t>
      </w:r>
      <w:bookmarkEnd w:id="0"/>
    </w:p>
    <w:p>
      <w:pPr>
        <w:pStyle w:val="Normal"/>
        <w:rPr/>
      </w:pPr>
      <w:r>
        <w:rPr/>
        <w:t>各位同学、老师、学校行政领导，大家上午好</w:t>
      </w:r>
      <w:r>
        <w:rPr/>
        <w:t>!</w:t>
      </w:r>
    </w:p>
    <w:p>
      <w:pPr>
        <w:pStyle w:val="Normal"/>
        <w:rPr/>
      </w:pPr>
      <w:r>
        <w:rPr/>
        <w:t>今天，我们齐聚一堂，举办第</w:t>
      </w:r>
      <w:r>
        <w:rPr/>
        <w:t>__</w:t>
      </w:r>
      <w:r>
        <w:rPr/>
        <w:t>届运动会。今天天空很蓝，风儿很轻，是三中运动会历难得的好天气。我们在熟悉的阳光下，肯定会完成一个成功的、完美的运动会。从刚才每一个班级入场的精神面貌来看，我相信我们同学肯定能够取得非常好的成绩。在此，我代表学校感谢精心组织这一场大会的组委会、各位老师，你们辛苦了。也感谢所有班级的全体师生，感想你们为这一次运动会做出的精心准备。</w:t>
      </w:r>
    </w:p>
    <w:p>
      <w:pPr>
        <w:pStyle w:val="Normal"/>
        <w:rPr/>
      </w:pPr>
      <w:r>
        <w:rPr/>
        <w:t>运动会的意义，蕴含在“生命在于运动”这句话中。我们每一位同学不仅要把学习搞好，更应该也必须要把身体搞好。所以，运动会的意义在于提供一个载体和平台，让大家更加深刻的理解，生命在于运动。这一次运动会，本来是放在期中考试之后，因为天气原因，我们把它提前了，放在期中考试之前。我想，这里面也体现出学校对大家的期望：学习和运动是分不开的，不管是先动后静，还是先静后动，都应该是我们在学校生活中精彩的组成部分。</w:t>
      </w:r>
    </w:p>
    <w:p>
      <w:pPr>
        <w:pStyle w:val="Normal"/>
        <w:rPr/>
      </w:pPr>
      <w:r>
        <w:rPr/>
        <w:t>运动会的宗旨是让每个同学认识奥林匹克精神：每一个人都应享有从事体育运动的可能性，而不受任何形式的歧视，并体现理解、友谊、团结和公平竞争。这是学校举办运动会的本质。希望我们的运动健儿们，在运动场上，能够向着更快、更高、更强的方向前进和努力。在此展示，超越自我。</w:t>
      </w:r>
    </w:p>
    <w:p>
      <w:pPr>
        <w:pStyle w:val="Normal"/>
        <w:rPr/>
      </w:pPr>
      <w:r>
        <w:rPr/>
        <w:t>当然，运动会也是展示团结精神、凝聚班级合力的一个平台。希望我们参加运动项目的同学，能够发扬集体主义精神。同时，我们也希望没有参加比赛项目的同学，能够为比赛的同学鼓掌、加油。通过这样的活动，把我们班级的精神风貌展示出来。</w:t>
      </w:r>
    </w:p>
    <w:p>
      <w:pPr>
        <w:pStyle w:val="Normal"/>
        <w:rPr/>
      </w:pPr>
      <w:r>
        <w:rPr/>
        <w:t>这里需要一再叮嘱的是，希望大家能够注意安全。运动场上比赛非常激烈，所以请每一个同学注意自己的和同学的安全。特别是在场地上比赛的运动员，更要注意自己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学校，预祝本次大会圆满成功。谢谢每一位同学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