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退休老干部慰问信范文"/>
      <w:r>
        <w:rPr/>
        <w:t>春节慰问退休老干部慰问信范文</w:t>
      </w:r>
      <w:bookmarkEnd w:id="0"/>
    </w:p>
    <w:p>
      <w:pPr>
        <w:pStyle w:val="Normal"/>
        <w:rPr/>
      </w:pPr>
      <w:r>
        <w:rPr/>
        <w:t>尊敬的离退休老干部：</w:t>
      </w:r>
    </w:p>
    <w:p>
      <w:pPr>
        <w:pStyle w:val="Normal"/>
        <w:rPr/>
      </w:pPr>
      <w:r>
        <w:rPr/>
        <w:t>**</w:t>
      </w:r>
      <w:r>
        <w:rPr/>
        <w:t>辞旧岁，</w:t>
      </w:r>
      <w:r>
        <w:rPr/>
        <w:t>**</w:t>
      </w:r>
      <w:r>
        <w:rPr/>
        <w:t>迎新春</w:t>
      </w:r>
      <w:r>
        <w:rPr/>
        <w:t>!</w:t>
      </w:r>
      <w:r>
        <w:rPr/>
        <w:t>送走硕果累累的</w:t>
      </w:r>
      <w:r>
        <w:rPr/>
        <w:t>2016</w:t>
      </w:r>
      <w:r>
        <w:rPr/>
        <w:t>年，迎来了充满希望的</w:t>
      </w:r>
      <w:r>
        <w:rPr/>
        <w:t>2017</w:t>
      </w:r>
      <w:r>
        <w:rPr/>
        <w:t>年。值此新春佳节来临之际，市委、市政府向全市离退休老干部致以节日的问候和诚挚的祝福</w:t>
      </w:r>
      <w:r>
        <w:rPr/>
        <w:t>!</w:t>
      </w:r>
    </w:p>
    <w:p>
      <w:pPr>
        <w:pStyle w:val="Normal"/>
        <w:rPr/>
      </w:pPr>
      <w:r>
        <w:rPr/>
        <w:t>过去的一年，在省委、省政府的正确领导下，市委、市政府团结带领全市各族干部群众高举中国特色社会主义伟大旗帜，以邓小平理论、“三个代表”重要思想和科学发展观为指导，全面贯彻落实中央和省委的重大决策部署，坚持“生态立市、绿色发展”战略不动摇，抢抓机遇，求真务实，开拓创新，国家绿色经济试验示范区正式获批、“世界茶源”称号落户普洱、勐康口岸正式对外开放、澜沧机场批准立项、景迈山古茶园申遗工作顺利推进……全市保持和巩固了经济平稳较快健康发展、各项事业全面进步、社会和谐稳定的良好局面。这些成绩的取得，既是全市各级各部门攻坚克难、拼搏奋斗的结果，也与广大离退休老干部的关心支持和积极参与密不可分。在此，市委、市政府向广大离退休老干部表示最衷心的感谢和最崇高的敬意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是深入贯彻落实党的十八届三中全会精神的开局之年，是全面完成“十二五”规划至关重要的一年，我们既面临着全面深化改革的艰巨任务，也承担着加快发展、改善民生、维护稳定和保护环境的重任。全市将紧紧围绕党的十八届三中全会、省委九届七次全会和市委三届七次全会精神，深入贯彻落实系列重要讲话精神，深入实施“生态立市、绿色发展”战略，以产业建设为核心，以改革创新为动力，以保障和改善民生为根本，全面打好园区经济、县域经济、民营经济“三大战役”，加快建设特色生物产业、清洁能源、现代林产业和休闲度假“四大基地”，做实做强国家绿色经济试验示范区，促进全市经济持续健康发展、社会和谐稳定，让全市各族群众共享更多改革发展的成果。同时，进一步贯彻落实好中央和省委关于老干部工作的各项政策，更好地落实老干部政治、生活待遇，努力为老干部老有所养、老有所医、老有所教、老有所学、老有所乐、老有所为创造更好的条件。</w:t>
      </w:r>
    </w:p>
    <w:p>
      <w:pPr>
        <w:pStyle w:val="Normal"/>
        <w:rPr/>
      </w:pPr>
      <w:r>
        <w:rPr/>
        <w:t>莫道桑榆晚，余霞尚满天。广大离退休老干部曾经为普洱的发展奉献青春、贡献智慧、挥洒汗水，普洱人民将永远铭记你们的功绩。希望广大离退休老干部继续发扬“老骥伏枥、志在千里”的精神，一如既往地关心、支持普洱的改革发展，在颐养天年的同时，与全市各族群众携手并进，同奏普洱跨越发展新乐章，同创普洱和谐稳定新诗篇，同绘普洱美好明天新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祝全市离退休老干部春节愉快、万事如意、阖家幸福、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