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工学校校长讲话稿大全"/>
      <w:r>
        <w:rPr/>
        <w:t>技工学校校长讲话稿大全</w:t>
      </w:r>
      <w:bookmarkEnd w:id="0"/>
    </w:p>
    <w:p>
      <w:pPr>
        <w:pStyle w:val="Normal"/>
        <w:rPr/>
      </w:pPr>
      <w:r>
        <w:rPr/>
        <w:t>各位同学、各位家长、各位老师，下午好</w:t>
      </w:r>
      <w:r>
        <w:rPr/>
        <w:t>!</w:t>
      </w:r>
    </w:p>
    <w:p>
      <w:pPr>
        <w:pStyle w:val="Normal"/>
        <w:rPr/>
      </w:pPr>
      <w:r>
        <w:rPr/>
        <w:t>今天，我们学校迎来了一批新同学和孩子们的家长，尽管入学人数不多、甚至显得比较寒碜，但是我们仍然要取行一个简单的典礼，以表达技工校对全体学生的热烈欢迎和对各位家长的诚挚感谢</w:t>
      </w:r>
      <w:r>
        <w:rPr/>
        <w:t>!</w:t>
      </w:r>
      <w:r>
        <w:rPr/>
        <w:t>这个典礼也是新同学人生中新的起点</w:t>
      </w:r>
      <w:r>
        <w:rPr/>
        <w:t>!</w:t>
      </w:r>
    </w:p>
    <w:p>
      <w:pPr>
        <w:pStyle w:val="Normal"/>
        <w:rPr/>
      </w:pPr>
      <w:r>
        <w:rPr/>
        <w:t>我校是企业办校，主要为公司培养技术工人，</w:t>
      </w:r>
      <w:r>
        <w:rPr/>
        <w:t>30</w:t>
      </w:r>
      <w:r>
        <w:rPr/>
        <w:t>多年来，我校为公司培养了数千名技校学生，他们通过在一线的生产实践、学习和自我提升，很多学生成长为生产操作骨干，很多人还成长为生产能手和基层生产管理骨干。公司是中央企业集团公司下属的全资子公司，属于冶金生产企业，主要产品是棒线材和无缝钢管。公司的生产线就是我们新同学将来的人生舞台。</w:t>
      </w:r>
    </w:p>
    <w:p>
      <w:pPr>
        <w:pStyle w:val="Normal"/>
        <w:rPr/>
      </w:pPr>
      <w:r>
        <w:rPr/>
        <w:t>近几年的社会就业状况，让很多年轻人包括大学毕业生都很有压力乃至心中充满无奈。透过现象看本质，一方面是大学毕业生就业难，另一方面是很多用人单位特别是生产型企业招不到实用人才，显示出人才培养与社会需求脱节，导致了教育资源的巨大浪费。社会需求最多的是有操作能力的技能人才，技能人才的社会价值也在逐渐提升，技能人才的短缺已经日渐受到社会各方面的重视。国家也高度重视技工教育，把技工教育纳入到国家教育的重要构成部分，各级政府也加大了投入力度扶持技工教育，从</w:t>
      </w:r>
      <w:r>
        <w:rPr/>
        <w:t>2007</w:t>
      </w:r>
      <w:r>
        <w:rPr/>
        <w:t>年开始对职业学校学生实施生活补贴。</w:t>
      </w:r>
    </w:p>
    <w:p>
      <w:pPr>
        <w:pStyle w:val="Normal"/>
        <w:rPr/>
      </w:pPr>
      <w:r>
        <w:rPr/>
        <w:t>技校培养的学生就是社会需要的技能人才，他们通过在岗位的长期实践学习、提升技能，成长为生产操作骨干，必然备受各方青睐，“高级蓝领”、“金蓝领”将逐渐成为技能人才的身份象征。在此，我要对新同学和家长们说：请理直气壮地伸直我们的脊梁、挺起我们的胸膛，自信地、愉快地、勤奋地开始我们新的学习生活</w:t>
      </w:r>
      <w:r>
        <w:rPr/>
        <w:t>;</w:t>
      </w:r>
      <w:r>
        <w:rPr/>
        <w:t>我们孩子的目标是成长为一个有基本工作技能的人、一个可以自我负责的人、一个可以让父母家长放心的人、一个可以独立的自食其力的人、更是一个在岗位有重要贡献的人。我要对年轻的孩子们说，你们当中绝大多数是未成年人，法律未赋予你完全的民事责任，大部分只有限制民事行为能力。因此，理所当然地你们应当接受老师和家长的教育、指导和帮助，通过在校的学习和培养，使你们在知识技能、在个人行为、在人生观、在思想素养各方面得到提升，能够适应将来的人生角色的要求。我们的校园文化表述为“学习、守序、协作、尽责”，这也是很多企业文化的核心价值观，是塑造团队精神的核心理念，在此也要求同学们以此来指导自己的思想和行为，自觉地使自己成长为讲道德、有操守、行为良好的合格公民。</w:t>
      </w:r>
    </w:p>
    <w:p>
      <w:pPr>
        <w:pStyle w:val="Normal"/>
        <w:rPr/>
      </w:pPr>
      <w:r>
        <w:rPr/>
        <w:t>学习是年轻人的基本义务和责任，也是一个人成长与成熟的需要，不学习不可能成才，每个人需要学习的东西很多，除了专业的知识和技能外，还要学习法律法规常识，还要学习为人处世、做人的道理，还要学会修身养性、培养自己阳光自信的性格，能够修炼到“自信而不自负、阳光而不偏激、圆润而不滑头”的境界，使自己能够适应社会环境的压力。</w:t>
      </w:r>
    </w:p>
    <w:p>
      <w:pPr>
        <w:pStyle w:val="Normal"/>
        <w:rPr/>
      </w:pPr>
      <w:r>
        <w:rPr/>
        <w:t>学习是一件辛苦的事情，我们要有敢于吃苦的态度和能吃苦的勇气，学好技能、修养身心、锻炼意志，去迎接未来的人生，去面对未来人生的压力和挑战。从现在起，各位同学要为自己的选择在知识、技能、心理素质等方面做好充分的准备，订好自己的人生目标，抓好职业生涯规划，使大家在今后的成长中少走弯路。你们将来可以成为技师乃至高级技师，可以是岗位上受人尊敬的大师傅，这是你们不可以放弃的目标。</w:t>
      </w:r>
    </w:p>
    <w:p>
      <w:pPr>
        <w:pStyle w:val="Normal"/>
        <w:rPr/>
      </w:pPr>
      <w:r>
        <w:rPr/>
        <w:t>我要对我们的全体教职工说，可能这些孩子知识基础不厚实而且还参差不齐，也有可能个别孩子行为自控能力不够还不太听家长的话，各位老师应以师长的角色去教育和管理孩子们，除了“授业”与“解惑”外，更重要的是“传道”。以师之严</w:t>
      </w:r>
      <w:r>
        <w:rPr/>
        <w:t>(</w:t>
      </w:r>
      <w:r>
        <w:rPr/>
        <w:t>以校规校纪为依据严格管理孩子们的行为</w:t>
      </w:r>
      <w:r>
        <w:rPr/>
        <w:t>)</w:t>
      </w:r>
      <w:r>
        <w:rPr/>
        <w:t>和长之爱</w:t>
      </w:r>
      <w:r>
        <w:rPr/>
        <w:t>(</w:t>
      </w:r>
      <w:r>
        <w:rPr/>
        <w:t>以长辈的爱心教育塑造孩子们的思想</w:t>
      </w:r>
      <w:r>
        <w:rPr/>
        <w:t>)</w:t>
      </w:r>
      <w:r>
        <w:rPr/>
        <w:t>跟孩子们交流沟通，促进孩子们的正确成长和成熟。尤其我们的班主任老师、生活老师、德育老师和科任老师，跟孩子们直接接触，在日常的教学活动中要以主流价值观、人生观去引导和教育这些孩子，培养孩子们的独立意识、奋斗意识、职业责任意识。</w:t>
      </w:r>
    </w:p>
    <w:p>
      <w:pPr>
        <w:pStyle w:val="Normal"/>
        <w:rPr/>
      </w:pPr>
      <w:r>
        <w:rPr/>
        <w:t>另外一点，孩子们在学校期间的安全肯定是家长们重点关注的，在此，要求全体教职工尤其是安全、消防和保卫工作主管人员</w:t>
      </w:r>
      <w:r>
        <w:rPr/>
        <w:t>(</w:t>
      </w:r>
      <w:r>
        <w:rPr/>
        <w:t>包括门卫人员</w:t>
      </w:r>
      <w:r>
        <w:rPr/>
        <w:t>)</w:t>
      </w:r>
      <w:r>
        <w:rPr/>
        <w:t>，认认真真做好本职工作，切实维护学校尤其孩子们的安全。</w:t>
      </w:r>
    </w:p>
    <w:p>
      <w:pPr>
        <w:pStyle w:val="Normal"/>
        <w:rPr/>
      </w:pPr>
      <w:r>
        <w:rPr/>
        <w:t>我对家长们也要说几句：学校以孩子们的成才成长为根本目的，通过严格的管理和细致的教育指导和帮助孩子们“好好学习、天天向上”，最终希望每一个孩子能够顺利融入社会、融入岗位集体，能够独立成长。一是希望各位家长积极配合学校做好对孩子的教育，特别要用正确的主流价值观去引导孩子，二是希望对孩子在花钱上的认识——生活费够用就行、衣着大方漂亮而不奢华就行，提倡俭朴，反对铺张，这是大多孩子能够成熟、能够坚强成长的基本环境。在此，真诚地拜托所有家长多多关心孩子、鼓励孩子，让他们愉快地成长。</w:t>
      </w:r>
    </w:p>
    <w:p>
      <w:pPr>
        <w:pStyle w:val="Normal"/>
        <w:rPr/>
      </w:pPr>
      <w:r>
        <w:rPr/>
        <w:t>新的学年开始了，希望通过学校、家长和学生密切配合、共同努力，将孩子们培养成合格的技能人才，让家长们省心。</w:t>
      </w:r>
    </w:p>
    <w:p>
      <w:pPr>
        <w:pStyle w:val="Normal"/>
        <w:rPr/>
      </w:pPr>
      <w:r>
        <w:rPr/>
        <w:t>中秋节就要到了，我代表学校提前祝同学们、家长们、老师们节日快乐</w:t>
      </w:r>
      <w:r>
        <w:rPr/>
        <w:t>!</w:t>
      </w:r>
      <w:r>
        <w:rPr/>
        <w:t>祝各位周末愉快，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