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后感谢信"/>
      <w:r>
        <w:rPr/>
        <w:t>大学面试后感谢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月</w:t>
      </w:r>
      <w:r>
        <w:rPr/>
        <w:t>__</w:t>
      </w:r>
      <w:r>
        <w:rPr/>
        <w:t>日下午到贵公司应聘财务助理的陈茜。非常感谢您给了我这次面试机会</w:t>
      </w:r>
      <w:r>
        <w:rPr/>
        <w:t>!</w:t>
      </w:r>
      <w:r>
        <w:rPr/>
        <w:t>很高兴认识您，跟您的谈话是一次愉快而收获甚大的经历。</w:t>
      </w:r>
    </w:p>
    <w:p>
      <w:pPr>
        <w:pStyle w:val="Normal"/>
        <w:rPr/>
      </w:pPr>
      <w:r>
        <w:rPr/>
        <w:t>我在这次交谈中收获甚大。在回答您关于职业规划中计划目标与实际目标的差距时，我认识到了标准需要量化和细节化的问题。虽然我一直要求自己做人做事注意细节，但是这次谈话让我对细节问题有了新的要求，那就是尽量量化，努力做到有据可循。在回答你关于用友</w:t>
      </w:r>
      <w:r>
        <w:rPr/>
        <w:t>erp</w:t>
      </w:r>
      <w:r>
        <w:rPr/>
        <w:t>和金碟财务软件区别的问题，我回来总结时发现自己思维局限在区别的思考上，其实我当时所学习的两种软件是不可比的。因为我学习使用的用友</w:t>
      </w:r>
      <w:r>
        <w:rPr/>
        <w:t>erp</w:t>
      </w:r>
      <w:r>
        <w:rPr/>
        <w:t>软件是当时最新的版本，而金蝶软件是几年前的版本。</w:t>
      </w:r>
    </w:p>
    <w:p>
      <w:pPr>
        <w:pStyle w:val="Normal"/>
        <w:rPr/>
      </w:pPr>
      <w:r>
        <w:rPr/>
        <w:t>后来我上网找资料了解这两种软件的资料，还是不能对这些区别有所定论。其实单纯从学习的角度出发，我个人认为应该是大同小异的，因为我第一个学习的财务软件是用友</w:t>
      </w:r>
      <w:r>
        <w:rPr/>
        <w:t>erp-u8</w:t>
      </w:r>
      <w:r>
        <w:rPr/>
        <w:t>，后来学习其他软件包括使用实习单位的财务软件都不需要什么培训，功能设置和操作上都没什么很大差别。最后，关于</w:t>
      </w:r>
      <w:r>
        <w:rPr/>
        <w:t>erp</w:t>
      </w:r>
      <w:r>
        <w:rPr/>
        <w:t>适用什么样企业的问题，我发现了自己学习的局限性。学习软件操作，能够达到熟练操作是学习的目标，但是能够掌握软件的其他知识是个人的一种核心竞争力，正如提供增值服务是贵公司的核心竞争力之一，拥有别人所没有的知识和技能是一种实力的竞争力。</w:t>
      </w:r>
    </w:p>
    <w:p>
      <w:pPr>
        <w:pStyle w:val="Normal"/>
        <w:rPr/>
      </w:pPr>
      <w:r>
        <w:rPr/>
        <w:t>在短短</w:t>
      </w:r>
      <w:r>
        <w:rPr/>
        <w:t>20</w:t>
      </w:r>
      <w:r>
        <w:rPr/>
        <w:t>多分钟的谈话中，我尽一步认识到自己的不足并从发现的那一刻起努力纠正，完善自己</w:t>
      </w:r>
      <w:r>
        <w:rPr/>
        <w:t>!</w:t>
      </w:r>
      <w:r>
        <w:rPr/>
        <w:t>再次感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