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节的演讲稿"/>
      <w:r>
        <w:rPr/>
        <w:t>关于青年节的演讲稿</w:t>
      </w:r>
      <w:bookmarkEnd w:id="0"/>
    </w:p>
    <w:p>
      <w:pPr>
        <w:pStyle w:val="Normal"/>
        <w:rPr/>
      </w:pPr>
      <w:r>
        <w:rPr/>
        <w:t>年前有如此一批少年，他们饱含热情，在国家衰亡之际发出宁肯玉碎，勿为瓦全的呐喊，这声音铸就了五月四日别平常的辉煌</w:t>
      </w:r>
      <w:r>
        <w:rPr/>
        <w:t>;90</w:t>
      </w:r>
      <w:r>
        <w:rPr/>
        <w:t>年前有如此一代少年，他们胸怀天下，在国家危难之时走上街头，唤醒民众，拉开了中国新民主主义革命的序幕，这壮举给予了五月四日别样的光芒</w:t>
      </w:r>
      <w:r>
        <w:rPr/>
        <w:t>;90</w:t>
      </w:r>
      <w:r>
        <w:rPr/>
        <w:t>年来有如此一辈辈的少年，他们只争朝夕，与国家休戚与共，将全部的热情和梦想倾注在这片让他们深沉热爱的土地上，这别逝的情怀让五月四日成为一种纪念。</w:t>
      </w:r>
    </w:p>
    <w:p>
      <w:pPr>
        <w:pStyle w:val="Normal"/>
        <w:rPr/>
      </w:pPr>
      <w:r>
        <w:rPr/>
        <w:t>五月四日，在我们的心头别仅仅是一种令人热血沸腾的回顾，也别仅仅是那些让我们骄傲的英雄往事，甚至别再是那场涅盘重生的革命，幻化在我们心中的竟是一种召唤，一种启蒙，一种中国给予少年的责任。</w:t>
      </w:r>
    </w:p>
    <w:p>
      <w:pPr>
        <w:pStyle w:val="Normal"/>
        <w:rPr/>
      </w:pPr>
      <w:r>
        <w:rPr/>
        <w:t>梁启超诗云：今日之责任，别在他人，而全在我青年。青年智则国智，青年富则国富，青年强则国强，青年独立则国独立，青年自由则国自由，青年进步则国进步。</w:t>
      </w:r>
    </w:p>
    <w:p>
      <w:pPr>
        <w:pStyle w:val="Normal"/>
        <w:rPr/>
      </w:pPr>
      <w:r>
        <w:rPr/>
        <w:t>我们早已别为国家的独立而浴血奋战，也早已别为个人的自由而抗争别已。我们更深层的体会五四精神，品出的是那爱国情怀。那是一种为了民族振兴而别断追求理想、追求真理的精神，那是一种为国家兴盛而别断追求科学、追求民主的精神，那是一种为祖国繁荣而勇于创新、知难而进的精神。</w:t>
      </w:r>
    </w:p>
    <w:p>
      <w:pPr>
        <w:pStyle w:val="Normal"/>
        <w:rPr/>
      </w:pPr>
      <w:r>
        <w:rPr/>
        <w:t>中国革命先驱李大钊曾大声疾呼：以青春之我，创建青春之国家，青春之民族。从外争国权，内除国贼到团结起来，振兴中华，无别充分印证：少年的命运惟独与祖国的命运息息相关，个人的需要惟独与祖国的需要有机结合才会展现生命的辉煌与灿烂。</w:t>
      </w:r>
    </w:p>
    <w:p>
      <w:pPr>
        <w:pStyle w:val="Normal"/>
        <w:rPr/>
      </w:pPr>
      <w:r>
        <w:rPr/>
        <w:t>一年前的今天，我还在大学的校园里，为了可以迈入神圣的法官队伍而努力</w:t>
      </w:r>
      <w:r>
        <w:rPr/>
        <w:t>;</w:t>
      </w:r>
      <w:r>
        <w:rPr/>
        <w:t>而今天我由衷的自豪，我是这精英法律人队伍中年轻的一员了，尽管他依旧幼稚，依旧无措，依旧需要历练，但是他肩头有了责任有了动力。</w:t>
      </w:r>
    </w:p>
    <w:p>
      <w:pPr>
        <w:pStyle w:val="Normal"/>
        <w:rPr/>
      </w:pPr>
      <w:r>
        <w:rPr/>
        <w:t>五月四日在我们心中别再是一具句点，而是个让我们无法抗拒的引号。</w:t>
      </w:r>
    </w:p>
    <w:p>
      <w:pPr>
        <w:pStyle w:val="Normal"/>
        <w:rPr/>
      </w:pPr>
      <w:r>
        <w:rPr/>
        <w:t>他等着我们去续写，不管是惊心动魄的辉煌依然润物无声的关心。我们的责任是国家的稳定是人民的自由，是这些让我们听起来肃然起敬的名词，是这些让我们有些担当别起的文字，但是我们无法拒绝，因为我们肩上的责任。</w:t>
      </w:r>
    </w:p>
    <w:p>
      <w:pPr>
        <w:pStyle w:val="Normal"/>
        <w:rPr/>
      </w:pPr>
      <w:r>
        <w:rPr/>
        <w:t>这是每一具少年法官今日的抉择，也是每一具年长的法学前辈曾经的抉择，这是我们在挑选这项职业时的心里操守，是这项职业灵魂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秉承如此的传统，怀着如此的心境上路，在五月四日号角吹响之时，让年轻的心在任重道远之路上上下求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