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年末鉴定表内容"/>
      <w:r>
        <w:rPr/>
        <w:t>大学生学年年末鉴定表内容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～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～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