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2023年安全生产工作计划范文"/>
      <w:r>
        <w:rPr/>
        <w:t>村</w:t>
      </w:r>
      <w:r>
        <w:rPr/>
        <w:t>2023</w:t>
      </w:r>
      <w:r>
        <w:rPr/>
        <w:t>年安全生产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以科学发展观重要思想为指导，按照镇政府安全工作的要求，坚持“安全第一，预防为主，综合治理”的方针，以继续贯彻安全生产法律法规为主线，强化监管，综合治理，把安全生产工作抓牢、抓紧、抓细、抓实，确保目标任务的完成。</w:t>
      </w:r>
    </w:p>
    <w:p>
      <w:pPr>
        <w:pStyle w:val="Normal"/>
        <w:rPr/>
      </w:pPr>
      <w:r>
        <w:rPr/>
        <w:t>二、安全生产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把各种事故死亡人数全年控制在镇目标范围以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杜绝特大事故，遏制重大事故，减少一般伤亡事故。</w:t>
      </w:r>
    </w:p>
    <w:p>
      <w:pPr>
        <w:pStyle w:val="Normal"/>
        <w:rPr/>
      </w:pPr>
      <w:r>
        <w:rPr/>
        <w:t>三、主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危险化学品安全工作。认真贯彻落实《危险化学品管理条例》，重点对剧毒物品和液化气销售单位进行定期排查，强化危险化学品储存、销售等环节的安全管理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筑施工安全工作。加大施工工地检查力度，定期对本辖区内的在建工地安全生产工作的督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烟花爆竹安全工作。继续配合镇安办，辖区管段</w:t>
      </w:r>
      <w:r>
        <w:rPr/>
        <w:t>***</w:t>
      </w:r>
      <w:r>
        <w:rPr/>
        <w:t>抓好烟花爆竹的储存、经营、使用等环节的整治。落实烟花爆竹的安全防范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抓好农村危房的安全检查工作，及时排除隐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抓好本辖区的塘堰、警示标牌工作，杜绝安全事故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强化宣传，营造良好的安全生产</w:t>
      </w:r>
      <w:r>
        <w:rPr/>
        <w:t>***</w:t>
      </w:r>
      <w:r>
        <w:rPr/>
        <w:t>氛围，利用召开村，组会议，做好《安全生产法》、《安全生产违法行为行政处罚办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、做好安全值班报告工作。一是涉及安全方面的情况，在第一时间赶到现场，做好引导安抚工作，避免事态进一步扩大。二是及时向镇值班室及主要负责人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