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推荐信范文"/>
      <w:r>
        <w:rPr/>
        <w:t>个人简历推荐信范文</w:t>
      </w:r>
      <w:bookmarkEnd w:id="0"/>
    </w:p>
    <w:p>
      <w:pPr>
        <w:pStyle w:val="Normal"/>
        <w:rPr/>
      </w:pPr>
      <w:r>
        <w:rPr/>
        <w:t>尊敬的社长：</w:t>
      </w:r>
    </w:p>
    <w:p>
      <w:pPr>
        <w:pStyle w:val="Normal"/>
        <w:rPr/>
      </w:pPr>
      <w:r>
        <w:rPr/>
        <w:t>您好，我叫</w:t>
      </w:r>
      <w:r>
        <w:rPr/>
        <w:t>xuexila</w:t>
      </w:r>
      <w:r>
        <w:rPr/>
        <w:t>，是广州大学新闻传媒专业的</w:t>
      </w:r>
      <w:r>
        <w:rPr/>
        <w:t>xuexila</w:t>
      </w:r>
      <w:r>
        <w:rPr/>
        <w:t>，看到贵报社正在招聘编辑记者这一职位，我感到既兴奋又紧张，最后我果断捉住这次机会，写了这封自荐信，希望能够到贵报社担任编辑记者这一职位。</w:t>
      </w:r>
    </w:p>
    <w:p>
      <w:pPr>
        <w:pStyle w:val="Normal"/>
        <w:rPr/>
      </w:pPr>
      <w:r>
        <w:rPr/>
        <w:t>小时候，看到电视上的新闻报道的记者姐姐，我觉得她们很漂亮，所以那时候自己就天真地想当一名记者，因为我也想像记者姐姐那样漂亮。然后慢慢到了初中，高中，我开始觉得自己以前的想法有点可笑，但是我也想当一名记者，因为我觉得记者是一个很好地为平民百姓得到更多公平对待的途径。所以，我大学的专业选择了新闻传媒专业。</w:t>
      </w:r>
    </w:p>
    <w:p>
      <w:pPr>
        <w:pStyle w:val="Normal"/>
        <w:rPr/>
      </w:pPr>
      <w:r>
        <w:rPr/>
        <w:t>到了大学，我学习的知识主要是跟记者相关的，不断锻炼自己的口才和写作能力。大一的时候很幸运地通过了我们学校播音员的面试，然后当了三年的学校播音员，主要是报道一下我们学习了平常发生的一些事情。也因为我是学校的播音员所以我平常比较了解学校的一些时事，由于素材比较多，所以我就偶尔写一些学校的新闻稿到一些报社或网络媒体上面投稿，然后赚取一些稿费。大学是一个锻炼人的地方，这四年的学习和锻炼，使我更有信心将来可以当好一名编辑记者，希望贵报社可以给我一次实现自我的机会，到贵报社工作。</w:t>
      </w:r>
    </w:p>
    <w:p>
      <w:pPr>
        <w:pStyle w:val="Normal"/>
        <w:rPr/>
      </w:pPr>
      <w:r>
        <w:rPr/>
        <w:t>最后，祝社长身体健康，工作顺利。感谢您阅读了我的自荐信，期待您的回信。如果可以在贵报社工作，我一定会努力工作，报答贵报社给我一次实现自我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个人简历推荐信范文”的人还看了：</w:t>
      </w:r>
    </w:p>
    <w:p>
      <w:pPr>
        <w:pStyle w:val="Normal"/>
        <w:rPr/>
      </w:pPr>
      <w:r>
        <w:rPr/>
        <w:t>1.</w:t>
      </w:r>
      <w:r>
        <w:rPr/>
        <w:t>先进个人申请的个人简历范文</w:t>
      </w:r>
    </w:p>
    <w:p>
      <w:pPr>
        <w:pStyle w:val="Normal"/>
        <w:rPr/>
      </w:pPr>
      <w:r>
        <w:rPr/>
        <w:t>2.</w:t>
      </w:r>
      <w:r>
        <w:rPr/>
        <w:t>简历推荐信范文</w:t>
      </w:r>
    </w:p>
    <w:p>
      <w:pPr>
        <w:pStyle w:val="Normal"/>
        <w:rPr/>
      </w:pPr>
      <w:r>
        <w:rPr/>
        <w:t>3.</w:t>
      </w:r>
      <w:r>
        <w:rPr/>
        <w:t>个人简历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子版个人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