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往届毕业生简历范文"/>
      <w:r>
        <w:rPr/>
        <w:t>往届毕业生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马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河北</w:t>
      </w:r>
    </w:p>
    <w:p>
      <w:pPr>
        <w:pStyle w:val="Normal"/>
        <w:rPr/>
      </w:pPr>
      <w:r>
        <w:rPr/>
        <w:t>年龄：</w:t>
      </w:r>
      <w:r>
        <w:rPr/>
        <w:t>28</w:t>
      </w:r>
    </w:p>
    <w:p>
      <w:pPr>
        <w:pStyle w:val="Normal"/>
        <w:rPr/>
      </w:pPr>
      <w:r>
        <w:rPr/>
        <w:t>现所在地：北京</w:t>
      </w:r>
    </w:p>
    <w:p>
      <w:pPr>
        <w:pStyle w:val="Normal"/>
        <w:rPr/>
      </w:pPr>
      <w:r>
        <w:rPr/>
        <w:t>身高：</w:t>
      </w:r>
      <w:r>
        <w:rPr/>
        <w:t>179</w:t>
      </w:r>
    </w:p>
    <w:p>
      <w:pPr>
        <w:pStyle w:val="Normal"/>
        <w:rPr/>
      </w:pPr>
      <w:r>
        <w:rPr/>
        <w:t>联系电话：</w:t>
      </w:r>
      <w:r>
        <w:rPr/>
        <w:t>135***27758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销售经理、销售工程师、商务主管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年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至今</w:t>
      </w:r>
      <w:r>
        <w:rPr/>
        <w:t>xx</w:t>
      </w:r>
      <w:r>
        <w:rPr/>
        <w:t>有限公司，担任商务代表。主要工作是：负责室内通风设备和工厂通风设备的销售。负责</w:t>
      </w:r>
      <w:r>
        <w:rPr/>
        <w:t>xx</w:t>
      </w:r>
      <w:r>
        <w:rPr/>
        <w:t>地区内环路隔音窗的样机投放和报装维修以及市场信息反馈。提供销售线路和保证让客户随时可以得到销售工具和</w:t>
      </w:r>
      <w:r>
        <w:rPr/>
        <w:t>pop</w:t>
      </w:r>
      <w:r>
        <w:rPr/>
        <w:t>。开网点，找经销商和代理商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区域销售代表。主要工作是：负责</w:t>
      </w:r>
      <w:r>
        <w:rPr/>
        <w:t>xx</w:t>
      </w:r>
      <w:r>
        <w:rPr/>
        <w:t>区的现代渠道和终端的开拓工作，制订季度销售计划，拓展客户群并保持良好合作关系，跟踪销售情况，完成预计销售目标，同时配合促销、推广等其它工作。按公司和销售部要求，提供有关报表，反馈市场信息和销售数据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主业务。主要工作是：</w:t>
      </w:r>
    </w:p>
    <w:p>
      <w:pPr>
        <w:pStyle w:val="Normal"/>
        <w:rPr/>
      </w:pPr>
      <w:r>
        <w:rPr/>
        <w:t>负责根据公司销量分解目标，和区域业务人员共同订立营销计划</w:t>
      </w:r>
      <w:r>
        <w:rPr/>
        <w:t>;</w:t>
      </w:r>
      <w:r>
        <w:rPr/>
        <w:t>维持销售系统的严谨运营，指导、帮助区域业务人员达成区域销量目标</w:t>
      </w:r>
      <w:r>
        <w:rPr/>
        <w:t>;</w:t>
      </w:r>
      <w:r>
        <w:rPr/>
        <w:t>制订季度销售计划和每周行情计划，拓展客户群与样板街并保持良好合作关系，跟踪销售情况，完成预计销售目标，同时配合促销活动和推广活动使网点销量递增。按公司和销售部要求，提供有关报表，反馈市场信息和销售数据。协同拜访，把握业务人员的心态、能力、工作习惯及工作难点并给予适当指导，提高业务人员业务技能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乡镇企业管理干部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XX-07</w:t>
      </w:r>
    </w:p>
    <w:p>
      <w:pPr>
        <w:pStyle w:val="Normal"/>
        <w:rPr/>
      </w:pPr>
      <w:r>
        <w:rPr/>
        <w:t>专业：农业工程技术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熟悉掌握一定的销售技巧和方式，熟悉代理商渠道的整个销售流通运作过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敏锐的市场触觉</w:t>
      </w:r>
      <w:r>
        <w:rPr/>
        <w:t>;</w:t>
      </w:r>
      <w:r>
        <w:rPr/>
        <w:t>具有一定的谈判能力和危机处理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熟练操作电脑办公软件。</w:t>
      </w:r>
    </w:p>
    <w:p>
      <w:pPr>
        <w:pStyle w:val="Normal"/>
        <w:rPr/>
      </w:pPr>
      <w:r>
        <w:rPr/>
        <w:t>、能够在交叉团队和复杂的职能部门中卓有成效地工作，良好的沟通技巧，极具有团队合作精神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认为是一个吃苦耐劳，脚踏实地的人。做事认真細致，无论任务如何艰巨或是遇到什么困难，都能想辦法利用自身的各種能力把结果实现出來。学习是永恆的，多维的。每一階段的学习帮助我在竟爭中找到定位，学习让我自信勇敢并且有安全感。社会的巨变对我影响很大，在日新月异的社会变革中，我所做的只是找准我定位。我希望能利用我的能力为贵公司创造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