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话故事演讲稿范文小学生"/>
      <w:r>
        <w:rPr/>
        <w:t>童话故事演讲稿范文小学生</w:t>
      </w:r>
      <w:bookmarkEnd w:id="0"/>
    </w:p>
    <w:p>
      <w:pPr>
        <w:pStyle w:val="Normal"/>
        <w:rPr/>
      </w:pPr>
      <w:r>
        <w:rPr/>
        <w:t>猴子是闻名天下的香蕉王，而有的小动物也爱吃香蕉，可香蕉林被猴子霸占了。如果别人吃一点香蕉，香蕉王们就发疯似的和你来一场厮打，大家都不敢吃香蕉，为此香蕉王们得意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，香蕉林里来了一头香蕉象。大家都很稀罕它，热烈欢迎。大家琢麽着这大象的名字，都认定它是冲着香蕉来的。的确，这象一顿不吃香蕉就比猴还疯呢。这可有热闹看了</w:t>
      </w:r>
      <w:r>
        <w:rPr/>
        <w:t>!</w:t>
      </w:r>
      <w:r>
        <w:rPr/>
        <w:t>果然，不一会儿，香蕉象饿了，便去找香蕉，走着走着，忽然眼前一亮一片香蕉林</w:t>
      </w:r>
      <w:r>
        <w:rPr/>
        <w:t>!</w:t>
      </w:r>
      <w:r>
        <w:rPr/>
        <w:t>它乐疯了，跑啊跑，震得地动山摇，这可把正美滋滋的吃着香蕉的猴子吓坏了。有的吓傻了，目瞪口呆，有的吱吱乱叫，四散逃窜，还有的很是英武，跃跃预战。只听得猴子大王一声令下：冲啊，杀猴子们蜂拥而上。噢喔，大象实在太大了，猴子们冲到大象脚前又撒腿逃窜，只有猴大王在那儿比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