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友爱演讲稿"/>
      <w:r>
        <w:rPr/>
        <w:t>关于小学生友爱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友爱是风，帮助我们扬帆起航</w:t>
      </w:r>
      <w:r>
        <w:rPr/>
        <w:t>;</w:t>
      </w:r>
      <w:r>
        <w:rPr/>
        <w:t>友爱是棉袄，为我们抵御寒冷</w:t>
      </w:r>
      <w:r>
        <w:rPr/>
        <w:t>;</w:t>
      </w:r>
      <w:r>
        <w:rPr/>
        <w:t>友爱是……</w:t>
      </w:r>
    </w:p>
    <w:p>
      <w:pPr>
        <w:pStyle w:val="Normal"/>
        <w:rPr/>
      </w:pPr>
      <w:r>
        <w:rPr/>
        <w:t>在我的“大家庭”中，处处充满友爱，它激励着我不断提高自己。有两件事一直让我难以忘怀。</w:t>
      </w:r>
    </w:p>
    <w:p>
      <w:pPr>
        <w:pStyle w:val="Normal"/>
        <w:rPr/>
      </w:pPr>
      <w:r>
        <w:rPr/>
        <w:t>老师说机构要进行朗读比赛，我开心得不得了，因为我在机构里可是数一数二的“朗读王者”，大奖非我莫属</w:t>
      </w:r>
      <w:r>
        <w:rPr/>
        <w:t>!</w:t>
      </w:r>
      <w:r>
        <w:rPr/>
        <w:t>老师还说，班里先进行一次，然后再是机构，而且只有两个名额。就因为老师这一番话，我刚刚还在天空高翔，忽地就跌落谷底了，因为我们班也有两个“王者”，我怕我会刷下去，果然，我最后还是被淘汰了，我的心里有一种说不出的痛苦。课间，望着空无一人的教室，突然泪水夺眶而出，繁荣看见我在哭，便对我说：“这次失败不算什么，我相信你以后一定会做的更好。”我呜咽着说：“我不用你怜悯。”她一下震住了，然而很快她又用那温和地语气对我说：“这件事已经过去了，明天太阳还会升起，相信我，明天会更好。”我“扑哧”地一声笑了。我们都开始哈哈大笑。是啊，明天还会更好，这点小挫折算什么呢</w:t>
      </w:r>
      <w:r>
        <w:rPr/>
        <w:t>?</w:t>
      </w:r>
      <w:r>
        <w:rPr/>
        <w:t>让我们一起向前方冲刺吧</w:t>
      </w:r>
      <w:r>
        <w:rPr/>
        <w:t>!</w:t>
      </w:r>
    </w:p>
    <w:p>
      <w:pPr>
        <w:pStyle w:val="Normal"/>
        <w:rPr/>
      </w:pPr>
      <w:r>
        <w:rPr/>
        <w:t>天哪，竟然只考了第三名，我开始抱头痛苦，若涵听到我的呜咽声。她一看，就知道出了什么事，对我说：“没什么了不起的，我比你考的还少，悲剧啊，我又要挨一顿“家庭暴力”了，老天怎么这么不开眼啊</w:t>
      </w:r>
      <w:r>
        <w:rPr/>
        <w:t>!”</w:t>
      </w:r>
      <w:r>
        <w:rPr/>
        <w:t>她说得那样若无其事，好像挨父母的批评已经是家常便饭了。我很想笑，但我还是忍住了。她说：“想笑就笑吧，没有人限制你，听我说一句没有挫折的人生不叫人生，而我们能做的就是笑对人生</w:t>
      </w:r>
      <w:r>
        <w:rPr/>
        <w:t>!”</w:t>
      </w:r>
      <w:r>
        <w:rPr/>
        <w:t>我擦干了泪水，嘴角微微一扬，她也对我笑了，我把这句话当做我的座右铭，让它激励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终于明白了友爱是什么</w:t>
      </w:r>
      <w:r>
        <w:rPr/>
        <w:t>?</w:t>
      </w:r>
      <w:r>
        <w:rPr/>
        <w:t>友爱是世界中一切美好的事物，你需要是什么它就是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