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空巢老人德育工作社会实践报告"/>
      <w:r>
        <w:rPr/>
        <w:t>空巢老人德育工作社会实践报告</w:t>
      </w:r>
      <w:bookmarkEnd w:id="0"/>
    </w:p>
    <w:p>
      <w:pPr>
        <w:pStyle w:val="Normal"/>
        <w:rPr/>
      </w:pPr>
      <w:r>
        <w:rPr/>
        <w:t>__</w:t>
      </w:r>
      <w:r>
        <w:rPr/>
        <w:t>年是</w:t>
      </w:r>
      <w:r>
        <w:rPr/>
        <w:t>__</w:t>
      </w:r>
      <w:r>
        <w:rPr/>
        <w:t>大学一百二十周年校庆。“武大梦”承载着一代代武大人的梦想。不仅体现在学术，更在武大学子继往开来的精神传承，传承自强、弘毅、求是、拓新的武大精神。</w:t>
      </w:r>
    </w:p>
    <w:p>
      <w:pPr>
        <w:pStyle w:val="Normal"/>
        <w:rPr/>
      </w:pPr>
      <w:r>
        <w:rPr/>
        <w:t>为了践行武大精神，为“武大梦”标记大学生的青春注脚。作为新时代的武大学子，更要求我们以青春的热烈姿态，奉献社会，回报社会。为此基础医学院</w:t>
      </w:r>
      <w:r>
        <w:rPr/>
        <w:t>12</w:t>
      </w:r>
      <w:r>
        <w:rPr/>
        <w:t>级临床五年二大班的同学们组建了“爱驻心巢”的暑期社会活动实践队，赴</w:t>
      </w:r>
      <w:r>
        <w:rPr/>
        <w:t>__</w:t>
      </w:r>
      <w:r>
        <w:rPr/>
        <w:t>黄陂的姚集村和蔡店乡，关注“留守儿童”与“空巢老人”。</w:t>
      </w:r>
    </w:p>
    <w:p>
      <w:pPr>
        <w:pStyle w:val="Normal"/>
        <w:rPr/>
      </w:pPr>
      <w:r>
        <w:rPr/>
        <w:t>“</w:t>
      </w:r>
      <w:r>
        <w:rPr/>
        <w:t>留守儿童”与“空巢老人”一直是社会广泛关注的话题。留守儿童的父母远离家乡，用勤劳为经济发展贡献力量，却让留守儿童备受思亲的煎熬。他们不能像同龄伙伴那样欢绕在父母周围，遥远的亲情，留下太多的惆怅。缺少父母的关爱，在他们内心深处铸起了层厚厚的防护墙。“空巢老人”儿孙满堂，却孤守晚年</w:t>
      </w:r>
      <w:r>
        <w:rPr/>
        <w:t>;</w:t>
      </w:r>
      <w:r>
        <w:rPr/>
        <w:t>或许你习惯了在爷爷奶奶的膝下承欢，可那些孤寂的空巢老人面对的清冷生活，年迈体弱，却肩挑生活重担</w:t>
      </w:r>
      <w:r>
        <w:rPr/>
        <w:t>;</w:t>
      </w:r>
      <w:r>
        <w:rPr/>
        <w:t>疾病缠身，却硬扛硬撑。其实他们渴望爱的温暧，渴望亲情的呵护，孩子们的梦想可能就是看一场电影，得到一本好书甚至好吃的东西</w:t>
      </w:r>
      <w:r>
        <w:rPr/>
        <w:t>;</w:t>
      </w:r>
      <w:r>
        <w:rPr/>
        <w:t>而老人们的愿望可能是见一见亲人、有人多陪陪他们。他们的只是梦是那么纯粹、朴素</w:t>
      </w:r>
      <w:r>
        <w:rPr/>
        <w:t>!</w:t>
      </w:r>
    </w:p>
    <w:p>
      <w:pPr>
        <w:pStyle w:val="Normal"/>
        <w:rPr/>
      </w:pPr>
      <w:r>
        <w:rPr/>
        <w:t>敬老爱幼是中华民族的传统美德，作为新时代大学生，我们更要起到带头作用，为社会奉献一份爱心，传递一种正能量。就好像火炬传递一样，在每个人手中传递，同时也能汇聚所有人的热情，共同促进社会进步。</w:t>
      </w:r>
    </w:p>
    <w:p>
      <w:pPr>
        <w:pStyle w:val="Normal"/>
        <w:rPr/>
      </w:pPr>
      <w:r>
        <w:rPr/>
        <w:t>“</w:t>
      </w:r>
      <w:r>
        <w:rPr/>
        <w:t>爱驻心巢”实践队</w:t>
      </w:r>
      <w:r>
        <w:rPr/>
        <w:t>26</w:t>
      </w:r>
      <w:r>
        <w:rPr/>
        <w:t>名成员来自全国各地，有缘汇聚在</w:t>
      </w:r>
      <w:r>
        <w:rPr/>
        <w:t>__</w:t>
      </w:r>
      <w:r>
        <w:rPr/>
        <w:t>大学，都是临床医学五年制</w:t>
      </w:r>
      <w:r>
        <w:rPr/>
        <w:t>12</w:t>
      </w:r>
      <w:r>
        <w:rPr/>
        <w:t>级二大班的积极分子，并邀请团委副书记刘馨老师做团队指导。实践队具有各种才艺的的社团达人，文字图像，数据统计，交流沟通均具有一技之长。实践队将分别带着“自强、弘毅、求是、拓新”四种精神赴</w:t>
      </w:r>
      <w:r>
        <w:rPr/>
        <w:t>__</w:t>
      </w:r>
      <w:r>
        <w:rPr/>
        <w:t>市黄陂的姚集村和蔡店乡，以二人小组的形式走访当地留守儿童与空巢老人。携手留守儿童，慰问空巢老人。对其生活进行调查和了解，同时开展丰富多彩的活动。与留守儿童、空巢老人切身交流。帮助其解开心结，倾听他们的忧愁苦衷，传递正能量，以武大精神为指引化解他们的心理阴霾。同时有助于让更多的人了解他们的实际生活、有助于呼吁社会各界人士改善这些社会问题。</w:t>
      </w:r>
    </w:p>
    <w:p>
      <w:pPr>
        <w:pStyle w:val="Normal"/>
        <w:rPr/>
      </w:pPr>
      <w:r>
        <w:rPr/>
        <w:t>在活动中，我们实践队队员会通力合作，营造一个温馨的巢，将温暖与正能量带给他们，将武大精神传递播撒在他们的心里、为他们编织出心中的灿烂的“中国梦”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同一片天空下，让我们将爱驻心巢</w:t>
      </w:r>
      <w:r>
        <w:rPr/>
        <w:t>,</w:t>
      </w:r>
      <w:r>
        <w:rPr/>
        <w:t>将怀洒满人间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