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北京市购房合同范本"/>
      <w:r>
        <w:rPr/>
        <w:t>最新简单北京市购房合同范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