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红酒经典广告词"/>
      <w:r>
        <w:rPr/>
        <w:t>打动人心的红酒经典广告词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1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4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5</w:t>
      </w:r>
      <w:r>
        <w:rPr/>
        <w:t>、魅力在于红酒那内在的醇香，还有那一份莫名灵动而难以掌控的那份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品味都市的浪漫与摩登，让它缓缓的流过味蕾，感觉那浓郁的淳香与丰富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