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自我介绍优秀范文"/>
      <w:r>
        <w:rPr/>
        <w:t>初中英语自我介绍优秀范文</w:t>
      </w:r>
      <w:bookmarkEnd w:id="0"/>
    </w:p>
    <w:p>
      <w:pPr>
        <w:pStyle w:val="Normal"/>
        <w:rPr/>
      </w:pPr>
      <w:r>
        <w:rPr/>
        <w:t>Mynameis________.Iamfrom________.Thereare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</w:t>
      </w:r>
    </w:p>
    <w:p>
      <w:pPr>
        <w:pStyle w:val="Normal"/>
        <w:rPr/>
      </w:pPr>
      <w:r>
        <w:rPr/>
        <w:t>Becauseofmyfather,IlovesurfingtheInternetverymuch.Iplaytheon-linegameforabout2hourseveryday.IwishIcouldbeacomputerprogramdesignerinthefuture.AndthatiswhyIamapplyingfortheelectronicsprograminyourschool.</w:t>
      </w:r>
    </w:p>
    <w:p>
      <w:pPr>
        <w:pStyle w:val="Normal"/>
        <w:rPr/>
      </w:pPr>
      <w:r>
        <w:rPr/>
        <w:t>我的名字是</w:t>
      </w:r>
      <w:r>
        <w:rPr/>
        <w:t>________</w:t>
      </w:r>
      <w:r>
        <w:rPr/>
        <w:t>。我从</w:t>
      </w:r>
      <w:r>
        <w:rPr/>
        <w:t>________</w:t>
      </w:r>
      <w:r>
        <w:rPr/>
        <w:t>。我家里有人。我父亲在一家电脑公司工作。他是计算机工程师。我妈妈在一家国际贸易公司工作。她也是一个忙碌的女人。我有一个姐姐和一个弟弟。我的姐姐是台湾大学的一个小妹妹。她主修英语。我弟弟是个小学生。他</w:t>
      </w:r>
      <w:r>
        <w:rPr/>
        <w:t>8</w:t>
      </w:r>
      <w:r>
        <w:rPr/>
        <w:t>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的父亲，我非常喜欢在网上冲浪。我每天玩</w:t>
      </w:r>
      <w:r>
        <w:rPr/>
        <w:t>2</w:t>
      </w:r>
      <w:r>
        <w:rPr/>
        <w:t>个小时的网上游戏。我希望将来我能成为一个电脑程序设计师。这就是为什么我申请贵校的电子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