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培训心得体会大全"/>
      <w:r>
        <w:rPr/>
        <w:t>汽车销售培训心得体会大全</w:t>
      </w:r>
      <w:bookmarkEnd w:id="0"/>
    </w:p>
    <w:p>
      <w:pPr>
        <w:pStyle w:val="Normal"/>
        <w:rPr/>
      </w:pPr>
      <w:r>
        <w:rPr/>
        <w:t>今天，随着社会的步伐越来越快，市场的竞争愈演愈烈。在今天的环境下，我们如何更好的把我们产品推销给客户</w:t>
      </w:r>
      <w:r>
        <w:rPr/>
        <w:t>?</w:t>
      </w:r>
      <w:r>
        <w:rPr/>
        <w:t>怎们做一个出色的销售员</w:t>
      </w:r>
      <w:r>
        <w:rPr/>
        <w:t>?</w:t>
      </w:r>
      <w:r>
        <w:rPr/>
        <w:t>这就是我们这次培训的目的。下面是我通过这次培训后，结合我们的日常工作实际情况，谈谈如何做好一个销售员的几点粗浅认识，以便和大家共同学习和交流。</w:t>
      </w:r>
    </w:p>
    <w:p>
      <w:pPr>
        <w:pStyle w:val="Normal"/>
        <w:rPr/>
      </w:pPr>
      <w:r>
        <w:rPr/>
        <w:t>一、要想做好一个出色的汽车销售员，对我们的产品知识一定要熟知。</w:t>
      </w:r>
    </w:p>
    <w:p>
      <w:pPr>
        <w:pStyle w:val="Normal"/>
        <w:rPr/>
      </w:pPr>
      <w:r>
        <w:rPr/>
        <w:t>如果对自己的产品知识都不熟，谈何去推销给客户。只有熟悉才能生巧。同时你必需去热爱他，把他当作你的好朋友，一定要对它有信心，它就是最好的。这样你在和客户推销时就底气十足。</w:t>
      </w:r>
    </w:p>
    <w:p>
      <w:pPr>
        <w:pStyle w:val="Normal"/>
        <w:rPr/>
      </w:pPr>
      <w:r>
        <w:rPr/>
        <w:t>二、一个顶尖的销售员要有梦想，要做公司业务员的榜样。</w:t>
      </w:r>
    </w:p>
    <w:p>
      <w:pPr>
        <w:pStyle w:val="Normal"/>
        <w:rPr/>
      </w:pPr>
      <w:r>
        <w:rPr/>
        <w:t>打出自我的品牌，提升自我的价值。这就必须转变自己的思想，严格要求自己，时时地提醒自己，我还可以做什么，我还有什么没做好</w:t>
      </w:r>
      <w:r>
        <w:rPr/>
        <w:t>!</w:t>
      </w:r>
      <w:r>
        <w:rPr/>
        <w:t>我们可能都听说过这样一句话：失败乃成功之母</w:t>
      </w:r>
      <w:r>
        <w:rPr/>
        <w:t>!</w:t>
      </w:r>
      <w:r>
        <w:rPr/>
        <w:t>其实我认为它是错误的，应该说检讨是成功之母</w:t>
      </w:r>
      <w:r>
        <w:rPr/>
        <w:t>!</w:t>
      </w:r>
      <w:r>
        <w:rPr/>
        <w:t>我们只有不时的</w:t>
      </w:r>
      <w:r>
        <w:rPr/>
        <w:t>.</w:t>
      </w:r>
      <w:r>
        <w:rPr/>
        <w:t>检讨自己如何战败这个客户，其中的原因何在，是我有没有让客户了解我们的产品还是客户不满意我们的服务等等，检讨自己总结经验。</w:t>
      </w:r>
    </w:p>
    <w:p>
      <w:pPr>
        <w:pStyle w:val="Normal"/>
        <w:rPr/>
      </w:pPr>
      <w:r>
        <w:rPr/>
        <w:t>三、作为成功的销售员，必须具有诚信和激情。</w:t>
      </w:r>
    </w:p>
    <w:p>
      <w:pPr>
        <w:pStyle w:val="Normal"/>
        <w:rPr/>
      </w:pPr>
      <w:r>
        <w:rPr/>
        <w:t>让客户变成你的朋友，提升客户的满意度，让他来帮你推介。一个客户如果和你买车，不仅是对你的产品有兴趣，而且对你服务也非常的认可。可以这样说，我们现在可能都存在这样一个现象，客户订车交了钱以后，我们对他们激情可能就没有没订车之前那么高，客户很多小的要求可能都不能满足，这样就使我们失去诚信，让客户对我们失去信心。那么怎么谈和客户成为朋友，让他以后怎么帮我们推介朋友来买车。如果我们服务好自己的客户，让他们成为我们的朋友，时时地关心他，问候他，让他得到满意的服务，有朋友买车他肯定会介绍给你。这可是我们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可能说的不是充分，希望领导和同事给予宝贵的意见和提议，以便更好的学习和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