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学习屈原爱国精神心得体会精选"/>
      <w:r>
        <w:rPr/>
        <w:t>端午节学习屈原爱国精神心得体会精选</w:t>
      </w:r>
      <w:bookmarkEnd w:id="0"/>
    </w:p>
    <w:p>
      <w:pPr>
        <w:pStyle w:val="Normal"/>
        <w:rPr/>
      </w:pPr>
      <w:r>
        <w:rPr/>
        <w:t>看龙舟，中国四大传统节日之一端午即将到到来。赛龙舟，它不仅仅是一项体育运动，更展现了不怕苦、不怕累、团结一心、奋勇前进和永不言败的精神。作为党员干部，必须要有“赛龙舟”精神。</w:t>
      </w:r>
    </w:p>
    <w:p>
      <w:pPr>
        <w:pStyle w:val="Normal"/>
        <w:rPr/>
      </w:pPr>
      <w:r>
        <w:rPr/>
        <w:t>要有破除形式主义的实干精神。赛龙舟紧张而刺激，赛出队员风采的同时，总让人觉得时间过得飞快，转眼间，便已定胜负。然而千里之行，始于跬步，对于参赛选手来说，一桨一桨成就他们的赛途。党员干部更应该脚踏实地，一步一个脚印，面对脱贫攻坚、疫情防控、经济发展、环境保护等诸多领域问题，要坚决摒弃“脚踩西瓜皮，滑到哪里算哪里”的心态，牢固树立“当官不为民做主，不如回家卖红薯”的精神追求。基层党员干部要树牢以人民为中心的发展思想，坚持人民至上，扎扎实实做好为群众帮难解困工作。今年是决战决胜脱贫攻坚收官之年，要立足“两不愁三保障”，解决人民群众之所需，苦干实干补齐发展短板确保真脱贫。</w:t>
      </w:r>
    </w:p>
    <w:p>
      <w:pPr>
        <w:pStyle w:val="Normal"/>
        <w:rPr/>
      </w:pPr>
      <w:r>
        <w:rPr/>
        <w:t>要有敢于担当、勇往直前的精神。赛龙舟时千帆竞渡、百舸争流的景象甚是壮观，也展现了参赛者你追我赶、永不服输的拼搏精神。现在有些党员干部随着参加工作时间的增加、工作环境的变化，干事创业、奋发有为的劲头有所减弱，工作缺乏闯劲、拼劲精神，这是必须要坚决舍弃的思想。广大党员干部要不忘初心，撸起袖子加油干，面对各种困难、风险和挑战，必须要有“不破楼兰终不还”的拼劲，要时刻保持昂扬的战斗力和精神气儿，奋勇当先、不甘平庸，不断挑战自我、砥砺前行，为打赢“三大攻坚战”和全面建成小康社会不懈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团结大家，集中力量办大事。“赛龙舟”精神的核心在于团队合作。一个单位发展的好坏，靠的不是某个人的成绩，而是得靠全体成员的齐心协力。作为党员干部，就应牢固树立团结意识，时刻以大局为重，坚决做到一切行动听指挥，不得自由发挥，只有团结一致、勠力同心，才能高质高效地完成工作。在这个竞争日益激烈的时代，团结一心，努力让基层各项工作落实落细，让中国这艘巨轮乘风破浪、行稳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