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优秀范文"/>
      <w:r>
        <w:rPr/>
        <w:t>灯塔大课堂第十二课心得体会优秀范文</w:t>
      </w:r>
      <w:bookmarkEnd w:id="0"/>
    </w:p>
    <w:p>
      <w:pPr>
        <w:pStyle w:val="Normal"/>
        <w:rPr/>
      </w:pPr>
      <w:r>
        <w:rPr/>
        <w:t>敢于斗争是中华民族的精神特质，也是中国共产党人在长期斗争实践中形成的优良传统与政治品格。在这次疫情防控斗争中，以习近平同志为核心的党中央团结带领全国各族人民迎难而上，以坚定的信心和高超的斗争本领，打响一场疫情防控的人民战争、总体战、阻击战，彰显了伟大的斗争精神。</w:t>
      </w:r>
    </w:p>
    <w:p>
      <w:pPr>
        <w:pStyle w:val="Normal"/>
        <w:rPr/>
      </w:pPr>
      <w:r>
        <w:rPr/>
        <w:t>以坚定的信心阻击疫情。对于新冠肺炎疫情，习近平总书记高度重视，作出一系列重要指示，多次主持召开会议，对疫情防控工作进行研究部署，提出明确要求。中央成立应对疫情工作领导小组，举全国之力、集优势兵力，迅速采取面、最严格、最彻底的防控举措。人民解放军、中央和国家部委、各地区鼎力相助，派出</w:t>
      </w:r>
      <w:r>
        <w:rPr/>
        <w:t>340</w:t>
      </w:r>
      <w:r>
        <w:rPr/>
        <w:t>多支医疗队、</w:t>
      </w:r>
      <w:r>
        <w:rPr/>
        <w:t>4.2</w:t>
      </w:r>
      <w:r>
        <w:rPr/>
        <w:t>万多名医务人员火线驰援湖北，抗击疫情各项工作全面有序展开，形成全面动员、全面部署、全面加强疫情防控工作的局面，展现了大考大战时敢打硬仗的行动能力和精神力量，构筑起联防联控、群防群治的严密防线。</w:t>
      </w:r>
    </w:p>
    <w:p>
      <w:pPr>
        <w:pStyle w:val="Normal"/>
        <w:rPr/>
      </w:pPr>
      <w:r>
        <w:rPr/>
        <w:t>适时调整斗争策略。面对国内外疫情防控形势的阶段性变化，以习近平同志为核心的党中央因时因势调整工作着力点和应对举措，慎终如始、毫不放松做好疫情防控工作。湖北和武汉作为这次疫情防控斗争的重中之重，实行内防扩散、外防输出的防控策略。北京做好疫情防控工作事关重大，坚决抓好外防输入、内防扩散两大环节，全面遏制疫情传播。随着境外输入风险显著增大，强调把重点放在外防输入、内防反弹上来，保持我国疫情防控持续向好态势。</w:t>
      </w:r>
    </w:p>
    <w:p>
      <w:pPr>
        <w:pStyle w:val="Normal"/>
        <w:rPr/>
      </w:pPr>
      <w:r>
        <w:rPr/>
        <w:t>统筹推进疫情防控和经济社会发展工作。面对新冠肺炎疫情，如何在较短时间内整合力量、全力抗击疫情，这是很大的挑战</w:t>
      </w:r>
      <w:r>
        <w:rPr/>
        <w:t>;</w:t>
      </w:r>
      <w:r>
        <w:rPr/>
        <w:t>在疫情形势趋缓后，如何统筹好疫情防控和复工复产，这也是很大的挑战。以习近平同志为核心的党中央在加强疫情防控的前提下，采取差异化策略，加快建立同疫情防控相适应的经济社会运行秩序，及时推出一系列统筹推进疫情防控与春耕备耕、复工复产、脱贫攻坚等“组合拳”，积极有序推进企事业单位复工复产，努力把疫情造成的损失降到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从危机中捕捉和创造机遇。危和机总是同生并存的，克服了危即是机。这次疫情对经济社会发展带来前所未有的冲击，但也给智能制造、无人配送、在线消费、医疗健康等新兴产业带来新的发展机遇。发展越是面临困难挑战，越要把握危和机的辩证法，下好改革创新“先手棋”、打好转型升级“主动仗”，以勇于攻坚克难、积极主动作为的精神状态，为发展打开新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