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学校心得体会范文"/>
      <w:r>
        <w:rPr/>
        <w:t>参观学校心得体会范文</w:t>
      </w:r>
      <w:bookmarkEnd w:id="0"/>
    </w:p>
    <w:p>
      <w:pPr>
        <w:pStyle w:val="Normal"/>
        <w:rPr/>
      </w:pPr>
      <w:r>
        <w:rPr/>
        <w:t>xx</w:t>
      </w:r>
      <w:r>
        <w:rPr/>
        <w:t>年</w:t>
      </w:r>
      <w:r>
        <w:rPr/>
        <w:t>4</w:t>
      </w:r>
      <w:r>
        <w:rPr/>
        <w:t>月</w:t>
      </w:r>
      <w:r>
        <w:rPr/>
        <w:t>16</w:t>
      </w:r>
      <w:r>
        <w:rPr/>
        <w:t>、</w:t>
      </w:r>
      <w:r>
        <w:rPr/>
        <w:t>17</w:t>
      </w:r>
      <w:r>
        <w:rPr/>
        <w:t>日，在张校长的带领下，我们一行</w:t>
      </w:r>
      <w:r>
        <w:rPr/>
        <w:t>8</w:t>
      </w:r>
      <w:r>
        <w:rPr/>
        <w:t>人应省实验中学的邀请，对实验学校进行了参观学习，我们参观了整体的校园环境，参加了省实验中学的国际交流中心的启动仪式，参观了省实验中学国际交流中心的各个功能室，观看了各种教育教学成果展示，如外语节文艺汇演、学生综合素质展示、模拟联合国的国际会议</w:t>
      </w:r>
      <w:r>
        <w:rPr/>
        <w:t>,</w:t>
      </w:r>
      <w:r>
        <w:rPr/>
        <w:t>听了推门课、特色课、选修课等，让我深深的体会到省实验中学是一所文化氛围浓厚的学校，素质教育贯穿于学习生活的每时每刻，注重学生良好行为品德的养成教育。</w:t>
      </w:r>
    </w:p>
    <w:p>
      <w:pPr>
        <w:pStyle w:val="Normal"/>
        <w:rPr/>
      </w:pPr>
      <w:r>
        <w:rPr/>
        <w:t>具体表现在：</w:t>
      </w:r>
    </w:p>
    <w:p>
      <w:pPr>
        <w:pStyle w:val="Normal"/>
        <w:rPr/>
      </w:pPr>
      <w:r>
        <w:rPr/>
        <w:t>1</w:t>
      </w:r>
      <w:r>
        <w:rPr/>
        <w:t>、在校园的美化中体现文化色彩</w:t>
      </w:r>
    </w:p>
    <w:p>
      <w:pPr>
        <w:pStyle w:val="Normal"/>
        <w:rPr/>
      </w:pPr>
      <w:r>
        <w:rPr/>
        <w:t>学校占地面积</w:t>
      </w:r>
      <w:r>
        <w:rPr/>
        <w:t>10</w:t>
      </w:r>
      <w:r>
        <w:rPr/>
        <w:t>万平方米，建筑面积</w:t>
      </w:r>
      <w:r>
        <w:rPr/>
        <w:t>6</w:t>
      </w:r>
      <w:r>
        <w:rPr/>
        <w:t>万</w:t>
      </w:r>
      <w:r>
        <w:rPr/>
        <w:t>3</w:t>
      </w:r>
      <w:r>
        <w:rPr/>
        <w:t>千平方米</w:t>
      </w:r>
      <w:r>
        <w:rPr/>
        <w:t>(</w:t>
      </w:r>
      <w:r>
        <w:rPr/>
        <w:t>包括教学楼、图书馆、礼堂、综合楼、物理实验楼、化学实验楼、体育馆、健身馆、乒乓球馆、天象馆、美育楼、食堂、外教留学生公寓、学生公寓等</w:t>
      </w:r>
      <w:r>
        <w:rPr/>
        <w:t>)</w:t>
      </w:r>
      <w:r>
        <w:rPr/>
        <w:t>。校园布局合理，格调高雅，绿树成荫，花草满园，清新淡雅，整洁大方。校门口矗立着建校功臣张学良将军的铜像，彰显学校的文化源远流长，让学生学习知识的同时，也无疑会被这样的校园文化激起强烈的爱国情怀，激发学生求知的热情、探索的兴趣、创新的潜能，是一个充满文化科学底蕴和体现育人功能的学府。</w:t>
      </w:r>
    </w:p>
    <w:p>
      <w:pPr>
        <w:pStyle w:val="Normal"/>
        <w:rPr/>
      </w:pPr>
      <w:r>
        <w:rPr/>
        <w:t>2</w:t>
      </w:r>
      <w:r>
        <w:rPr/>
        <w:t>、合理的教学设施中渗透文化气息。</w:t>
      </w:r>
    </w:p>
    <w:p>
      <w:pPr>
        <w:pStyle w:val="Normal"/>
        <w:rPr/>
      </w:pPr>
      <w:r>
        <w:rPr/>
        <w:t>实验中学合理的教学设施、先进实效的教学仪器让人叹为观止：功能教室齐全，图书馆整洁美观，借阅方便</w:t>
      </w:r>
      <w:r>
        <w:rPr/>
        <w:t>;</w:t>
      </w:r>
      <w:r>
        <w:rPr/>
        <w:t>礼堂宽敞明亮，庄重大方</w:t>
      </w:r>
      <w:r>
        <w:rPr/>
        <w:t>;</w:t>
      </w:r>
      <w:r>
        <w:rPr/>
        <w:t>科技楼、实验楼功能明确，通往科技楼的走廊镶嵌着建校以来历届学生的毕业照，就像是一座历史荧屏，抒发着实验学子对母校的浓浓情怀</w:t>
      </w:r>
      <w:r>
        <w:rPr/>
        <w:t>;</w:t>
      </w:r>
      <w:r>
        <w:rPr/>
        <w:t>每个班级的对面都有世界名山大川、古都胜地的图片，让学生了解世界，走向世界。体育馆、教师健身馆凸显对师生的人文关怀，国际交流中心的礼仪课堂教授各种茶艺礼术，蕴含着东西方的文化的友好交流，为实验学校的国际化发展提供了有效地途径</w:t>
      </w:r>
      <w:r>
        <w:rPr/>
        <w:t>;</w:t>
      </w:r>
      <w:r>
        <w:rPr/>
        <w:t>科技楼的先进设备提供给学生施展个性的平台：通用技术的小制作，机器人制作，各种科技发明简介，无不展现了实验学子的才华与智慧，也极大的激发每一届学生的求知欲和探索精神。</w:t>
      </w:r>
    </w:p>
    <w:p>
      <w:pPr>
        <w:pStyle w:val="Normal"/>
        <w:rPr/>
      </w:pPr>
      <w:r>
        <w:rPr/>
        <w:t>3</w:t>
      </w:r>
      <w:r>
        <w:rPr/>
        <w:t>、楼道文化展示的校史精英，无疑又是奉献给学生的一顿文化大餐</w:t>
      </w:r>
    </w:p>
    <w:p>
      <w:pPr>
        <w:pStyle w:val="Normal"/>
        <w:rPr/>
      </w:pPr>
      <w:r>
        <w:rPr/>
        <w:t>省实验建校将近</w:t>
      </w:r>
      <w:r>
        <w:rPr/>
        <w:t>60</w:t>
      </w:r>
      <w:r>
        <w:rPr/>
        <w:t>年，文化底蕴深厚，文化氛围浓烈，从省实验走出的社会精英很多，他们是实验中学的财富，激励和鼓舞着实验中学一届又一届的学子。把历届精英展示给学生，让他们成为实验学子刻苦求学的不竭动力。</w:t>
      </w:r>
    </w:p>
    <w:p>
      <w:pPr>
        <w:pStyle w:val="Normal"/>
        <w:rPr/>
      </w:pPr>
      <w:r>
        <w:rPr/>
        <w:t>、班级单元的个性展示板，汇聚了班级师生的荣誉和战绩。</w:t>
      </w:r>
    </w:p>
    <w:p>
      <w:pPr>
        <w:pStyle w:val="Normal"/>
        <w:rPr/>
      </w:pPr>
      <w:r>
        <w:rPr/>
        <w:t>在每个班级门前都有个性展示板，通过展示板可以了解班级的班风、班貌，班训，还展示了班级班徽的个性化设计及其理念，这里不但汇集了师生的荣誉、更汇聚了班级的凝聚力，让班集体更具生命力和战斗力。</w:t>
      </w:r>
    </w:p>
    <w:p>
      <w:pPr>
        <w:pStyle w:val="Normal"/>
        <w:rPr/>
      </w:pPr>
      <w:r>
        <w:rPr/>
        <w:t>5</w:t>
      </w:r>
      <w:r>
        <w:rPr/>
        <w:t>、学校的校训“明心知往，力行求至”更体现了学校培养人才的理念。</w:t>
      </w:r>
    </w:p>
    <w:p>
      <w:pPr>
        <w:pStyle w:val="Normal"/>
        <w:rPr/>
      </w:pPr>
      <w:r>
        <w:rPr/>
        <w:t>明心知往</w:t>
      </w:r>
      <w:r>
        <w:rPr/>
        <w:t>,</w:t>
      </w:r>
      <w:r>
        <w:rPr/>
        <w:t>力行求至是实验学校根据学生的发展和社会新形势设立的新校训：“明心知往”即明德立志，明确为学的目标和方向。“力行求至”，就是为实现理想而努力实践，从而达到极致之境。这是暗示学生树立远大目标，为了目标不断努力奋斗的励志之训</w:t>
      </w:r>
      <w:r>
        <w:rPr/>
        <w:t>!</w:t>
      </w:r>
    </w:p>
    <w:p>
      <w:pPr>
        <w:pStyle w:val="Normal"/>
        <w:rPr/>
      </w:pPr>
      <w:r>
        <w:rPr/>
        <w:t>6</w:t>
      </w:r>
      <w:r>
        <w:rPr/>
        <w:t>、学生的一言一行显扬文明的素养</w:t>
      </w:r>
    </w:p>
    <w:p>
      <w:pPr>
        <w:pStyle w:val="Normal"/>
        <w:rPr/>
      </w:pPr>
      <w:r>
        <w:rPr/>
        <w:t>文明的素养不是一朝一夕就能行成的。实验中学课间操场集合时，学生都能自觉的绕过小路，从通道上走过。见到来宾都能主动判断是家长、老师、还是外来客人，然后主动问好，彬彬有礼，落落大方。电视台的学生记者们采访来宾礼貌而从容，具备良好的社交素质。这样的行为习惯如果没有一种长久的持续性的教育，是不可能一蹴而就的。可见学校平时在文明行为方面的教育是很到位的。</w:t>
      </w:r>
    </w:p>
    <w:p>
      <w:pPr>
        <w:pStyle w:val="Normal"/>
        <w:rPr/>
      </w:pPr>
      <w:r>
        <w:rPr/>
        <w:t>7</w:t>
      </w:r>
      <w:r>
        <w:rPr/>
        <w:t>、课内外活动丰富多彩</w:t>
      </w:r>
    </w:p>
    <w:p>
      <w:pPr>
        <w:pStyle w:val="Normal"/>
        <w:rPr/>
      </w:pPr>
      <w:r>
        <w:rPr/>
        <w:t>实验中学每学期都开设多门选修课，有模拟驾驶，有时装设计，有机器人制作，其内容丰富多彩，深受学生喜爱</w:t>
      </w:r>
      <w:r>
        <w:rPr/>
        <w:t>;</w:t>
      </w:r>
      <w:r>
        <w:rPr/>
        <w:t>选修课有固定时间，并专门聘请专业老师授课，体现了学习是一种本领，掌握是一种技能的办学理念，也受到了社会各界的好评。</w:t>
      </w:r>
    </w:p>
    <w:p>
      <w:pPr>
        <w:pStyle w:val="Normal"/>
        <w:rPr/>
      </w:pPr>
      <w:r>
        <w:rPr/>
        <w:t>实验中学的固定活动内容丰富，有讲座，综合素质展示等等。讲座内容有关于机器人的发展的、有交通安全法规教育的、有成长心理的等等，这些对学生的学习与发展都起着不可估量的作用。综合素质展示活动也是丰富多彩，有外语节表演，模拟联合国，综合才艺展示等等，既培养了学生的艺术情操，又丰富了生活情趣。让学生在活动学会做人，逐步成长、提高，真正成为社会的“领跑人”。</w:t>
      </w:r>
    </w:p>
    <w:p>
      <w:pPr>
        <w:pStyle w:val="Normal"/>
        <w:rPr/>
      </w:pPr>
      <w:r>
        <w:rPr/>
        <w:t>在各种活动中渗透素质教育、能力培养。让学生在各项活动中增强自律性、组织能力、让学生在活动中产生心灵的震撼。他们对学生的评价依据不只是学习，只要有特长，就能得到认可。因为培养的人才“不应仅是社会的适应者，而应是社会的推动着，领军人物”。</w:t>
      </w:r>
    </w:p>
    <w:p>
      <w:pPr>
        <w:pStyle w:val="Normal"/>
        <w:rPr/>
      </w:pPr>
      <w:r>
        <w:rPr/>
        <w:t>8</w:t>
      </w:r>
      <w:r>
        <w:rPr/>
        <w:t>、课堂教学扎实高效</w:t>
      </w:r>
    </w:p>
    <w:p>
      <w:pPr>
        <w:pStyle w:val="Normal"/>
        <w:rPr/>
      </w:pPr>
      <w:r>
        <w:rPr/>
        <w:t>我听了实验中学中学高二物理教师的一节物理课《全反射现象》，感觉课堂教学扎实高效，整堂课在老师的启发引导下循序渐进，步步深入，从理论到实验，从知识到能力。同时也深感老师深厚的文化素养，扎实的专业知识，对教材的挖掘准确到位。对学生的引导恰到适时。物理教学注重一个“实”字，复习、引课、启发、演示、探究、互动，各个环节朴实而紧凑，却不失新课改的理念。实实在在的课堂，实实在在的活动。</w:t>
      </w:r>
    </w:p>
    <w:p>
      <w:pPr>
        <w:pStyle w:val="Normal"/>
        <w:rPr/>
      </w:pPr>
      <w:r>
        <w:rPr/>
        <w:t>同时我也在思考：怎样能让我们的课堂成为唤发生命活力，碰撞激情的舞台呢</w:t>
      </w:r>
      <w:r>
        <w:rPr/>
        <w:t>?</w:t>
      </w:r>
      <w:r>
        <w:rPr/>
        <w:t>怎样让我们的学生百听不厌呢</w:t>
      </w:r>
      <w:r>
        <w:rPr/>
        <w:t>?</w:t>
      </w:r>
      <w:r>
        <w:rPr/>
        <w:t>这堂课给了我很深的启发：也许我们不能让每一节课都像公开课一样华丽，但是我们可以将课改理念渗透到教学中的每一环节，认真学习课改精神，深挖教材，认真研究学生，从学生的实际出发，真正以学生为本，以学生的发展为本，落实好课堂教学。</w:t>
      </w:r>
    </w:p>
    <w:p>
      <w:pPr>
        <w:pStyle w:val="Normal"/>
        <w:widowControl/>
        <w:bidi w:val="0"/>
        <w:spacing w:before="180" w:after="180"/>
        <w:jc w:val="left"/>
        <w:rPr/>
      </w:pPr>
      <w:r>
        <w:rPr/>
        <w:t>非常感谢学校给我这次参观学习的机会，作为一名物理教师，学习之后我最想做的就是在以后的日子里要不断的学习方方面面的知识，做一名学习型的老师，对学生的每一天负责。让课堂永远成为学生放飞心灵，展示才华的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