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弟弟婚礼上的讲话"/>
      <w:r>
        <w:rPr/>
        <w:t>在弟弟婚礼上的讲话</w:t>
      </w:r>
      <w:bookmarkEnd w:id="0"/>
    </w:p>
    <w:p>
      <w:pPr>
        <w:pStyle w:val="Normal"/>
        <w:rPr/>
      </w:pPr>
      <w:r>
        <w:rPr/>
        <w:t>今天，是我弟弟罗</w:t>
      </w:r>
      <w:r>
        <w:rPr/>
        <w:t>**</w:t>
      </w:r>
      <w:r>
        <w:rPr/>
        <w:t>和弟妹</w:t>
      </w:r>
      <w:r>
        <w:rPr/>
        <w:t>***</w:t>
      </w:r>
      <w:r>
        <w:rPr/>
        <w:t>喜结良缘的大喜日子。此时此刻，当我看到他们两位新人携手步入神圣的婚礼殿堂，举行隆重的婚礼，我既喜悦，又激动。喜悦的是，他们相知、相识、相爱，成为了夫妻，我的弟弟从此有了归属，有了牵挂</w:t>
      </w:r>
      <w:r>
        <w:rPr/>
        <w:t>;</w:t>
      </w:r>
      <w:r>
        <w:rPr/>
        <w:t>激动的是，他们互敬、互爱、互谅，我的家庭中又增添了一位新的家人，我有了一个妹妹。</w:t>
      </w:r>
    </w:p>
    <w:p>
      <w:pPr>
        <w:pStyle w:val="Normal"/>
        <w:rPr/>
      </w:pPr>
      <w:r>
        <w:rPr/>
        <w:t>其实，我和弟弟相差只有一岁多，小时候经常是吵嘴、打架、撕扯，互不相让</w:t>
      </w:r>
      <w:r>
        <w:rPr/>
        <w:t>;</w:t>
      </w:r>
      <w:r>
        <w:rPr/>
        <w:t>长大了，却成为了彼此的依靠。很多时候，一条短信，一个电话，一声问候，惺惺相惜，弟弟就像我的哥哥一样，照顾着我，关心着我。我回家时，他就是司机，是拎包人</w:t>
      </w:r>
      <w:r>
        <w:rPr/>
        <w:t>;</w:t>
      </w:r>
      <w:r>
        <w:rPr/>
        <w:t>我在外时，他就是家中的长子，代我孝敬父母，代我体贴家人。还记得去年在我的婚礼上，我们哭成一团，那是姐弟间深深的感情，那也是一份血浓于水的感动。</w:t>
      </w:r>
    </w:p>
    <w:p>
      <w:pPr>
        <w:pStyle w:val="Normal"/>
        <w:rPr/>
      </w:pPr>
      <w:r>
        <w:rPr/>
        <w:t>2011</w:t>
      </w:r>
      <w:r>
        <w:rPr/>
        <w:t>年，弟弟和弟妹相识，遇到了这位温柔贤惠、大方懂事、体贴善良的女子，话虽不多，却总在细微处体现出她的细心、她的爱心、她的真心。我想，在这里，我要代表我的父母感谢你，感谢你所做的一切</w:t>
      </w:r>
      <w:r>
        <w:rPr/>
        <w:t>;</w:t>
      </w:r>
      <w:r>
        <w:rPr/>
        <w:t>我要代表我的爷爷奶奶感谢你，感谢你照顾年迈的他们</w:t>
      </w:r>
      <w:r>
        <w:rPr/>
        <w:t>;</w:t>
      </w:r>
      <w:r>
        <w:rPr/>
        <w:t>我要代表自己感谢你，感谢你包容我任性、倔强、冲动的弟弟</w:t>
      </w:r>
      <w:r>
        <w:rPr/>
        <w:t>;</w:t>
      </w:r>
      <w:r>
        <w:rPr/>
        <w:t>感谢你，撑起家庭新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是宁静的港湾，春风和煦，波澜不惊，你们在茫茫人海中遇到了对方，分明是千年修来的缘分。希望你们幸福美满，希望你们永远并肩前进</w:t>
      </w:r>
      <w:r>
        <w:rPr/>
        <w:t>!</w:t>
      </w:r>
      <w:r>
        <w:rPr/>
        <w:t>最后，感谢大家和我一起见证他们的婚礼，祝愿各位生活比蓝天美，比阳光灿烂，幸福像花儿一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