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员爱岗敬业演讲稿范文"/>
      <w:r>
        <w:rPr/>
        <w:t>技术员爱岗敬业演讲稿范文</w:t>
      </w:r>
      <w:bookmarkEnd w:id="0"/>
    </w:p>
    <w:p>
      <w:pPr>
        <w:pStyle w:val="Normal"/>
        <w:rPr/>
      </w:pPr>
      <w:r>
        <w:rPr/>
        <w:t>尊敬的领导、同事们：</w:t>
      </w:r>
    </w:p>
    <w:p>
      <w:pPr>
        <w:pStyle w:val="Normal"/>
        <w:rPr/>
      </w:pPr>
      <w:r>
        <w:rPr/>
        <w:t>大家好</w:t>
      </w:r>
      <w:r>
        <w:rPr/>
        <w:t>!</w:t>
      </w:r>
    </w:p>
    <w:p>
      <w:pPr>
        <w:pStyle w:val="Normal"/>
        <w:rPr/>
      </w:pPr>
      <w:r>
        <w:rPr/>
        <w:t>我们经常能从各种媒体听到或者看到很多有关敬业爱岗的先进事迹报道，那么什么是敬业</w:t>
      </w:r>
      <w:r>
        <w:rPr/>
        <w:t>?</w:t>
      </w:r>
      <w:r>
        <w:rPr/>
        <w:t>怎样工作才是敬业呢</w:t>
      </w:r>
      <w:r>
        <w:rPr/>
        <w:t>?</w:t>
      </w:r>
      <w:r>
        <w:rPr/>
        <w:t>敬业就是无论你所从事的工作重不重要，无论你是在管理岗位还是在生产岗位，都需要把工作当事业，尊敬尊崇自己的职业。如果一个人以一种尊敬，虔诚的心灵对待自己的职业，甚至对职业有一种敬畏的态度，那么他就已经具有了敬业精神。</w:t>
      </w:r>
    </w:p>
    <w:p>
      <w:pPr>
        <w:pStyle w:val="Normal"/>
        <w:rPr/>
      </w:pPr>
      <w:r>
        <w:rPr/>
        <w:t>热爱自已的职业等同于热爱自己的生命，这是人类最伟大的情操之一，在我们的一生中，无论是富有还是贫困，是幸福还是不幸，我们都无法选择，但我们却能够选择对自己所从事的工作、认真严肃地履行自己的职责，为什么有些人经过努力能够站在高高的领奖台而受人尊敬，而另一些人却是竹篮打水一场空</w:t>
      </w:r>
      <w:r>
        <w:rPr/>
        <w:t>?</w:t>
      </w:r>
      <w:r>
        <w:rPr/>
        <w:t>答案很简单，那就是在职责的履行过程中缺乏敬业精神。要敬业就要树立干一行爱一行专一行的思想，既然我们选择了这项工作，就应该将自己的全部精力投入到我们的工作中去。</w:t>
      </w:r>
    </w:p>
    <w:p>
      <w:pPr>
        <w:pStyle w:val="Normal"/>
        <w:rPr/>
      </w:pPr>
      <w:r>
        <w:rPr/>
        <w:t>大家都知道，</w:t>
      </w:r>
      <w:r>
        <w:rPr/>
        <w:t>xx</w:t>
      </w:r>
      <w:r>
        <w:rPr/>
        <w:t>是氧化铝生产的源头，属于干法车间，由于收尘设备的本身缺陷和设计的原因，物料在输送过程中白灰、煤粉、矿粉等夹杂在一起漫天飞舞，在这种恶劣的条件下，兢兢业业的</w:t>
      </w:r>
      <w:r>
        <w:rPr/>
        <w:t>xx</w:t>
      </w:r>
      <w:r>
        <w:rPr/>
        <w:t>人用常人难以忍受的责任心和事业心支撑着我们几代人对氧化铝事业的追求。敬业不是一句空话大话，而是实实在在，脚踏实地的干好每一件事。</w:t>
      </w:r>
    </w:p>
    <w:p>
      <w:pPr>
        <w:pStyle w:val="Normal"/>
        <w:rPr/>
      </w:pPr>
      <w:r>
        <w:rPr/>
        <w:t>对于敬业者来说，凡事无小事，简单不等于容易。不要因为自己的岗位微不足道，而忽视它，不要因为自己的岗位没有前途而轻视它。如果每个员工把自己工作上的小事做好了，小事也就成为大事。在岗一分钟，干好六十秒，是敬业的起码要求，而要想成就一番大业，敬业也是最根本的要求，知道了这个道理，我们也就知道了自己的职责。</w:t>
      </w:r>
    </w:p>
    <w:p>
      <w:pPr>
        <w:pStyle w:val="Normal"/>
        <w:rPr/>
      </w:pPr>
      <w:r>
        <w:rPr/>
        <w:t>梦里走了许多路，醒来还是在床上。空谈误国，实干兴邦。让我们都行动起来吧，用我们的青春，用我们青年人特有的激情，溶入当前这个个性张扬的时代，让敬业成为一种时尚，让敬业成为一种动力，为把我们</w:t>
      </w:r>
      <w:r>
        <w:rPr/>
        <w:t>xx</w:t>
      </w:r>
      <w:r>
        <w:rPr/>
        <w:t>公司早日打造成一流的企业，让我们协起手来，拒绝平凡，不断创造出新的业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