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期末个人总结范文"/>
      <w:r>
        <w:rPr/>
        <w:t>职高期末个人总结范文</w:t>
      </w:r>
      <w:bookmarkEnd w:id="0"/>
    </w:p>
    <w:p>
      <w:pPr>
        <w:pStyle w:val="Normal"/>
        <w:rPr/>
      </w:pPr>
      <w:r>
        <w:rPr/>
        <w:t>xxxx</w:t>
      </w:r>
      <w:r>
        <w:rPr/>
        <w:t>年秋季学期过去了，开心忙碌同时也是收获多多。在本学期我接任了汽修专业的汽车概论、汽车材料、汽车维修与保养、汽车故障诊断技术，对于刚刚大学毕业的我，是一种挑战。我在认真钻研教材的基础上，及时向有经验的教师请教，结合自己所学知识，形成自己的教学理念，大胆进行教学，把新课程标准的新思想、新理念和数学课堂教学的新思路、新设想结合起来，收到很好的效果。</w:t>
      </w:r>
    </w:p>
    <w:p>
      <w:pPr>
        <w:pStyle w:val="Normal"/>
        <w:rPr/>
      </w:pPr>
      <w:r>
        <w:rPr/>
        <w:t>一、课前认真钻研教材，学习专业知识，更新教学理念，精备教材，备教法，备学法，备学生，做到心中有数。</w:t>
      </w:r>
    </w:p>
    <w:p>
      <w:pPr>
        <w:pStyle w:val="Normal"/>
        <w:rPr/>
      </w:pPr>
      <w:r>
        <w:rPr/>
        <w:t>二、在教学中关注学生的现实生活，注意沟通生活中的数学与教材之间的联系。通过学生熟悉的、贴近现实生活得内容和情境，帮助学生理解和体验从现实生活中产生和发展的汽车知识，使生活经验促进专业知识的学习。通过专业知识在现实生活中的应用，丰富和拓展所学知识，感受专业知识与现实生活的联系，提高学生的本课程活动经验和应用意识。</w:t>
      </w:r>
    </w:p>
    <w:p>
      <w:pPr>
        <w:pStyle w:val="Normal"/>
        <w:rPr/>
      </w:pPr>
      <w:r>
        <w:rPr/>
        <w:t>三、关注学生心理特点，让学生喜欢汽车方面知识。以“学生喜欢学”为宗旨，注重突出趣味性。教学时无论是教师语言的运用、教学方法的选择、直观试验设备的运用、教学的组织等方面，都力求做到符合学生的心理特点、认知特点和欣赏水平，增加学习的兴趣，使学生感到学习是一件有意思的事，从而愿意学习。</w:t>
      </w:r>
    </w:p>
    <w:p>
      <w:pPr>
        <w:pStyle w:val="Normal"/>
        <w:rPr/>
      </w:pPr>
      <w:r>
        <w:rPr/>
        <w:t>四、注重知识的形成和预设，改变以课堂教学为主或事实的传统教材模式，尽量的多带学生下实训室，建构符合学生认知活动特点的、有利于促进师生互动式教学活动的课程形态。通过开放性的、激励性的活动指导，将传统的教师讲授变为学生实训室中多动手的认知活动，通过学生的主动探究、合作学习，变单一的答案和“最优”方法的接受为学生个性化学习活动体验的反思和交流。</w:t>
      </w:r>
    </w:p>
    <w:p>
      <w:pPr>
        <w:pStyle w:val="Normal"/>
        <w:rPr/>
      </w:pPr>
      <w:r>
        <w:rPr/>
        <w:t>五、教学活动的设计，关注学生对知识的形成过程的理解。教学活动设计关注的不只是学生获得知识与技能的结果，而是学生经历、探究、创新、实践等过程后所得到的体验、尝试和机会。</w:t>
      </w:r>
    </w:p>
    <w:p>
      <w:pPr>
        <w:pStyle w:val="Normal"/>
        <w:rPr/>
      </w:pPr>
      <w:r>
        <w:rPr/>
        <w:t>六、创设问题情境和开放空间，培养学生的思维能力。教学中努力开发课程资源，创造性地组织教学，为学生提供自主学习、合作交流的空间，实现学生的自主探究和个性化学习，创设一些开放性的问题，使每个学生都能对其中的一些问题有自己的想法，从而获得成功的体验，增强学好本课程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最后在课后做到及时反思，及时总结，及时调整自己的教学思路。针对学困生做到课上耐心指导，课下耐心辅导，帮助他们树立学好本课程的自信心。通过以上教学方法取得一定的成绩，但在教学工作中，自身尚有不足之处，还需继续努力提高自身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