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心亭看雪教学反思"/>
      <w:r>
        <w:rPr/>
        <w:t>《湖心亭看雪》教学反思</w:t>
      </w:r>
      <w:bookmarkEnd w:id="0"/>
    </w:p>
    <w:p>
      <w:pPr>
        <w:pStyle w:val="Normal"/>
        <w:rPr/>
      </w:pPr>
      <w:r>
        <w:rPr/>
        <w:t>回顾这节课，我觉得有值得肯定的地方，也有很多需要改进的地方，总结反思如下：</w:t>
      </w:r>
    </w:p>
    <w:p>
      <w:pPr>
        <w:pStyle w:val="Normal"/>
        <w:rPr/>
      </w:pPr>
      <w:r>
        <w:rPr/>
        <w:t>1</w:t>
      </w:r>
      <w:r>
        <w:rPr/>
        <w:t>、成功的地方在于学生为主体的意识体现得十分清楚，比较充分地发挥了学生学习的主动性和积极性。整堂课中，几乎没有对课文的思想内容提出什么问题，主要通过学生的读来读懂、理解课文，感悟语言文字的美。如在读、议、品的环节里，我始终以学生自主学习为主线，学生喜欢哪句我便导哪句，打破传统的教师教，学生听的模式，而改为学生学，老师导，充分体现学生主体教师主导。如在学生读得有滋味时，老师也参与他们的朗读。学生读之后自己再读，把自己当作了学生参与到学生朗读中，学生再反过来评老师的朗读，从学生的评议中，我巧妙地指导了学生的朗读。这样教师转变角色，作为学生的一员共同参与学习，这种改变一种形式进行朗读示范，使学生感到亲切，融洽了师生感情。</w:t>
      </w:r>
    </w:p>
    <w:p>
      <w:pPr>
        <w:pStyle w:val="Normal"/>
        <w:rPr/>
      </w:pPr>
      <w:r>
        <w:rPr/>
        <w:t>2</w:t>
      </w:r>
      <w:r>
        <w:rPr/>
        <w:t>、对文中重难点的把握要到位，深入。可以说学生对作者情感的把握还可以，但是对本文写作上的特点出力不到位，使学生不能很好理解。首先，本文巧秒地将记叙、描写、抒情三种表达方式融为一体，体现了作者高超的写作艺术，我只是给学生总结了出来，没有让学生先感知一下，让学生去总结，理解会更深。看了“《湖心亭看雪》教学反思”的人还看了：</w:t>
      </w:r>
    </w:p>
    <w:p>
      <w:pPr>
        <w:pStyle w:val="Normal"/>
        <w:rPr/>
      </w:pPr>
      <w:r>
        <w:rPr/>
        <w:t>1.</w:t>
      </w:r>
      <w:r>
        <w:rPr/>
        <w:t>什么是教学反思</w:t>
      </w:r>
    </w:p>
    <w:p>
      <w:pPr>
        <w:pStyle w:val="Normal"/>
        <w:rPr/>
      </w:pPr>
      <w:r>
        <w:rPr/>
        <w:t>2.</w:t>
      </w:r>
      <w:r>
        <w:rPr/>
        <w:t>教师教学反思范文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教育教学反思心得总结</w:t>
      </w:r>
    </w:p>
    <w:p>
      <w:pPr>
        <w:pStyle w:val="Normal"/>
        <w:rPr/>
      </w:pPr>
      <w:r>
        <w:rPr/>
        <w:t>5.</w:t>
      </w:r>
      <w:r>
        <w:rPr/>
        <w:t>微笑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学反思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