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典礼领导讲话稿"/>
      <w:r>
        <w:rPr/>
        <w:t>颁奖典礼领导讲话稿</w:t>
      </w:r>
      <w:bookmarkEnd w:id="0"/>
    </w:p>
    <w:p>
      <w:pPr>
        <w:pStyle w:val="Normal"/>
        <w:rPr/>
      </w:pPr>
      <w:r>
        <w:rPr/>
        <w:t>各位老师，同学们：</w:t>
      </w:r>
    </w:p>
    <w:p>
      <w:pPr>
        <w:pStyle w:val="Normal"/>
        <w:rPr/>
      </w:pPr>
      <w:r>
        <w:rPr/>
        <w:t>大家下午好</w:t>
      </w:r>
      <w:r>
        <w:rPr/>
        <w:t>!</w:t>
      </w:r>
    </w:p>
    <w:p>
      <w:pPr>
        <w:pStyle w:val="Normal"/>
        <w:rPr/>
      </w:pPr>
      <w:r>
        <w:rPr/>
        <w:t>今天我们在这里隆重集会，举办这样一个盛大的颁奖典礼，意义非凡。学校的根本任务是培养人。作为全国重点高职院校，我院一直坚持教育以育人为本，以学生为主体，将人才培养作为学校的根本任务，放在学校工作的首位，将人才培养质量视作自己最为宝贵的生命线。</w:t>
      </w:r>
    </w:p>
    <w:p>
      <w:pPr>
        <w:pStyle w:val="Normal"/>
        <w:rPr/>
      </w:pPr>
      <w:r>
        <w:rPr/>
        <w:t>2010</w:t>
      </w:r>
      <w:r>
        <w:rPr/>
        <w:t>年，是学院党政建设取得丰收硕果的一年同时也是我们高铁院发展中的一个里程年。在学院如火如荼的发展与建设中涌现出了一批又一批的优秀学生。为了表彰他们在日常学习、生活、工作中的杰出表现，系部特召开了此次表彰大会。</w:t>
      </w:r>
    </w:p>
    <w:p>
      <w:pPr>
        <w:pStyle w:val="Normal"/>
        <w:rPr/>
      </w:pPr>
      <w:r>
        <w:rPr/>
        <w:t>专项奖学金的设立旨在培养德、智、体、美全面发展的人才，奖励品学兼优的学生。优秀学生干部与优秀团员的设立是为了表彰那些在学生组织中兢兢业业工作的同学同时也是激励更多的人积极投身到学生组织的工作中去，更好的带动同学们的自我管理并加强他们的自我约束意思。今天，我们在这里隆重举行</w:t>
      </w:r>
      <w:r>
        <w:rPr/>
        <w:t>2010</w:t>
      </w:r>
      <w:r>
        <w:rPr/>
        <w:t>年奖学金、优干、优团颁奖典礼。在此，我谨代表铁道运输系全体党政师生对获得奖学金及优团优干的同学表示热烈的祝贺</w:t>
      </w:r>
      <w:r>
        <w:rPr/>
        <w:t>!</w:t>
      </w:r>
    </w:p>
    <w:p>
      <w:pPr>
        <w:pStyle w:val="Normal"/>
        <w:rPr/>
      </w:pPr>
      <w:r>
        <w:rPr/>
        <w:t>每所大学都有自己的荣誉体系，都把最高荣誉授予最优秀的人才，这些荣誉本身都饱含着对获奖者的美好期望。奖学金是物质的奖励，更是精神的激励、至高的荣誉。下面，对获奖同学谈几点希望：</w:t>
      </w:r>
    </w:p>
    <w:p>
      <w:pPr>
        <w:pStyle w:val="Normal"/>
        <w:rPr/>
      </w:pPr>
      <w:r>
        <w:rPr/>
        <w:t>1</w:t>
      </w:r>
      <w:r>
        <w:rPr/>
        <w:t>、做一名可持续发展的人。</w:t>
      </w:r>
    </w:p>
    <w:p>
      <w:pPr>
        <w:pStyle w:val="Normal"/>
        <w:rPr/>
      </w:pPr>
      <w:r>
        <w:rPr/>
        <w:t>建设学习型社会、学习型组织已经是普遍共识，终身学习正在从一种理念变为自觉实践。获得奖学金是对以往成绩的肯定，也是对今后学习工作的激励和鞭策。一个人要想有所作为，就应该勤于学习，善于学习，终身学习。不论是现在在校攻读，还是今后毕业离校工作，都要志存高远，把读书学习作为生活一个重要内容，成为一名可持续发展的人。</w:t>
      </w:r>
    </w:p>
    <w:p>
      <w:pPr>
        <w:pStyle w:val="Normal"/>
        <w:rPr/>
      </w:pPr>
      <w:r>
        <w:rPr/>
        <w:t>2</w:t>
      </w:r>
      <w:r>
        <w:rPr/>
        <w:t>、做一名全面发展的人。</w:t>
      </w:r>
    </w:p>
    <w:p>
      <w:pPr>
        <w:pStyle w:val="Normal"/>
        <w:rPr/>
      </w:pPr>
      <w:r>
        <w:rPr/>
        <w:t>拔尖创新人才，应该是德、智、体、美全面发展的人才，而且首先应该是思想过硬、品德高尚的人。人才标准，以德为先。我们不仅要在专业学习上出类拔萃，更要注重个人修养，明君子之德、养浩然之气，争做德才兼备的楷模</w:t>
      </w:r>
    </w:p>
    <w:p>
      <w:pPr>
        <w:pStyle w:val="Normal"/>
        <w:rPr/>
      </w:pPr>
      <w:r>
        <w:rPr/>
        <w:t>少年智，则国智</w:t>
      </w:r>
      <w:r>
        <w:rPr/>
        <w:t>;</w:t>
      </w:r>
      <w:r>
        <w:rPr/>
        <w:t>少年强，则国强。同学们，祖国对你们寄予厚望，社会对你们寄予厚望，学校对你们寄予厚望，父母对你们寄予厚望</w:t>
      </w:r>
      <w:r>
        <w:rPr/>
        <w:t>!</w:t>
      </w:r>
      <w:r>
        <w:rPr/>
        <w:t>希望你们谨记“团结严谨，求实创新”的校训精神，珍惜这份荣誉，将自己的人生抱负与国家、社会、学校的发展和需要紧密结合起来，在实践中锻炼成材，报效祖国、感恩社会，回报在你们成长路上关心、支持、帮助过你们的人们。</w:t>
      </w:r>
    </w:p>
    <w:p>
      <w:pPr>
        <w:pStyle w:val="Normal"/>
        <w:widowControl/>
        <w:bidi w:val="0"/>
        <w:spacing w:before="180" w:after="180"/>
        <w:jc w:val="left"/>
        <w:rPr/>
      </w:pPr>
      <w:r>
        <w:rPr/>
        <w:t>我相信，不久的将来，你们的名字一定会使湖南高铁院更具光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