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常识讲座主持词大全"/>
      <w:r>
        <w:rPr/>
        <w:t>健康常识讲座主持词大全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国语部四五六年级师生济济一堂，开展“卫生健康知识讲座”，主要目的是为了增强同学们的保健意识，提高生命质量，普及卫生健康知识，提倡科学、文明、健康的生活方式。</w:t>
      </w:r>
    </w:p>
    <w:p>
      <w:pPr>
        <w:pStyle w:val="Normal"/>
        <w:rPr/>
      </w:pPr>
      <w:r>
        <w:rPr/>
        <w:t>同时，这也是我们第二次以年级组形式邀请家长走进校园，参与家长志愿者活动。今天我们很荣幸地邀请到了国语四</w:t>
      </w:r>
      <w:r>
        <w:rPr/>
        <w:t>(2)</w:t>
      </w:r>
      <w:r>
        <w:rPr/>
        <w:t>班古文涛同学的爸爸谷叔叔、古叔叔从事医务工作多年，在医术上精益求精，在服务上无私奉献，在工作上开拓进取，积累了丰富的保健知识和临床经验。</w:t>
      </w:r>
    </w:p>
    <w:p>
      <w:pPr>
        <w:pStyle w:val="Normal"/>
        <w:rPr/>
      </w:pPr>
      <w:r>
        <w:rPr/>
        <w:t>下面，让我们以热烈的掌声请古叔叔为大家讲座。</w:t>
      </w:r>
    </w:p>
    <w:p>
      <w:pPr>
        <w:pStyle w:val="Normal"/>
        <w:rPr/>
      </w:pPr>
      <w:r>
        <w:rPr/>
        <w:t>刚才，古叔叔为我们进行了深入浅出的辅导，给大家上了一堂生动的卫生保健课，使我们受益匪浅。古叔叔的讲座既有理论高度，又有很强的现实针对性和指导性，是指导大家加强自我保健，开启健康之门的金钥匙。通过这次讲座，我们要进一步增强自我保健意识，自觉养成良好的生活、学习习惯，加强体育锻炼，从而以强健的体魄、健康的心理、充沛的精力投入到学习和生活中去，愉快地学习，幸福地生活。</w:t>
      </w:r>
    </w:p>
    <w:p>
      <w:pPr>
        <w:pStyle w:val="Normal"/>
        <w:rPr/>
      </w:pPr>
      <w:r>
        <w:rPr/>
        <w:t>同学们，古叔叔在百忙之中抽出时间来为我们传授健康理念和健康知识，让我们再次以热烈的掌声对古叔叔表示感谢</w:t>
      </w:r>
      <w:r>
        <w:rPr/>
        <w:t>!</w:t>
      </w:r>
    </w:p>
    <w:p>
      <w:pPr>
        <w:pStyle w:val="Normal"/>
        <w:rPr/>
      </w:pPr>
      <w:r>
        <w:rPr/>
        <w:t>活动结束，各班按顺序回教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身体健康，生活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