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专业本科生个人简历范文"/>
      <w:r>
        <w:rPr/>
        <w:t>生物学专业本科生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外向，友善，包容的女生。热爱生活、喜欢与别人共事。在工作上，讲究常识和实用性，注意现实的情况，自然不做作，容易接受新朋友和适应新环境。乐意与人相处，有一种真正的生活热情。脾气随和、适应性强，热情友好和慷慨大方。优点：适应能力强，学习能力强，能吃苦，有责任心，人缘好，做事有头有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