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作文500字"/>
      <w:r>
        <w:rPr/>
        <w:t>军训心得体会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四天，不知不觉间军训就过去了一半，同学们的意志也在不断的被磨练。话说军队不但能培养人拥有吃苦耐劳的精神，而且能磨练人的坚强意志。那军训也是这样，在不断磨练着我们。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站军姿，今天当教官发出这个命令时，大家并没有怨声载道，而都是挺拔的站好。大家都没有因为自己的不适而扰乱集体，大家都明白了没有我们每个人的努力，就不可能有一个完整的，高质量的方队。训练的每一个动作，都让我深深地体会到了团结的力量，合作的力量，以及团队精神的重要，直到</w:t>
      </w:r>
      <w:r>
        <w:rPr/>
        <w:t>10</w:t>
      </w:r>
      <w:r>
        <w:rPr/>
        <w:t>分钟的军姿训练大家都比以前有很大进步。</w:t>
      </w:r>
    </w:p>
    <w:p>
      <w:pPr>
        <w:pStyle w:val="Normal"/>
        <w:rPr/>
      </w:pPr>
      <w:r>
        <w:rPr/>
        <w:t>今天新学习正步走，要求腿要伸直，而且手臂还有配合着来，因为有腰带，所以伸腿的时候非常累，才几个回合大家就累得不行了。大家一起走试试，刚开始时</w:t>
      </w:r>
      <w:r>
        <w:rPr/>
        <w:t>,</w:t>
      </w:r>
      <w:r>
        <w:rPr/>
        <w:t>大家的步伐十分不齐</w:t>
      </w:r>
      <w:r>
        <w:rPr/>
        <w:t>,</w:t>
      </w:r>
      <w:r>
        <w:rPr/>
        <w:t>膝盖也是弯曲的</w:t>
      </w:r>
      <w:r>
        <w:rPr/>
        <w:t>,</w:t>
      </w:r>
      <w:r>
        <w:rPr/>
        <w:t>脚也没崩直</w:t>
      </w:r>
      <w:r>
        <w:rPr/>
        <w:t>,</w:t>
      </w:r>
      <w:r>
        <w:rPr/>
        <w:t>又没抬高，但是教官安慰我们说第一次练练不好没有关系，只要打起精神来就行了，大家听了气势高涨，再一次走就逐渐整齐划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胜一切困难。相信我们是最棒的</w:t>
      </w:r>
      <w:r>
        <w:rPr/>
        <w:t>!</w:t>
      </w:r>
      <w:r>
        <w:rPr/>
        <w:t>我们痛并快乐着</w:t>
      </w:r>
      <w:r>
        <w:rPr/>
        <w:t>,</w:t>
      </w:r>
      <w:r>
        <w:rPr/>
        <w:t>因为有了大家的陪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