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竞赛领导讲话"/>
      <w:r>
        <w:rPr/>
        <w:t>安全知识竞赛领导讲话</w:t>
      </w:r>
      <w:bookmarkEnd w:id="0"/>
    </w:p>
    <w:p>
      <w:pPr>
        <w:pStyle w:val="Normal"/>
        <w:rPr/>
      </w:pPr>
      <w:r>
        <w:rPr/>
        <w:t>尊敬的各位领导、员工同志们</w:t>
      </w:r>
      <w:r>
        <w:rPr/>
        <w:t>:</w:t>
      </w:r>
    </w:p>
    <w:p>
      <w:pPr>
        <w:pStyle w:val="Normal"/>
        <w:rPr/>
      </w:pPr>
      <w:r>
        <w:rPr/>
        <w:t>在全国上下喜迎的关键时刻，在全公司决战四季度的重要时期。在全公司全面贯彻落实公司党委“保安全、保稳定，发挥党群组织作用”活动的大潮下。今天，我们在全矿各参赛队伍及工作人员的共同努力下，公司二矿</w:t>
      </w:r>
      <w:r>
        <w:rPr/>
        <w:t>20xx</w:t>
      </w:r>
      <w:r>
        <w:rPr/>
        <w:t>年度安全知识竞赛活动取得圆满成功。</w:t>
      </w:r>
    </w:p>
    <w:p>
      <w:pPr>
        <w:pStyle w:val="Normal"/>
        <w:rPr/>
      </w:pPr>
      <w:r>
        <w:rPr/>
        <w:t>这次比赛得到了全矿员工的广泛参与，得到了公司各级领导高度重视，整个比赛真正赛出了水平，赛出了风格，赛出了效果，赛出了全矿坚决打好安全持久战的必胜信念。在此，我代表二矿党委向各位领导的到来与多年来对二矿的支持表示最衷心的感谢</w:t>
      </w:r>
      <w:r>
        <w:rPr/>
        <w:t>;</w:t>
      </w:r>
      <w:r>
        <w:rPr/>
        <w:t>向为此次比赛付出辛勤劳动和汗水的各参赛队伍、工作人员致以诚挚的谢意</w:t>
      </w:r>
      <w:r>
        <w:rPr/>
        <w:t>;</w:t>
      </w:r>
      <w:r>
        <w:rPr/>
        <w:t>向一直战斗在二矿安全工作前线和全矿建设事业的广大员工们表示最由衷的感谢</w:t>
      </w:r>
      <w:r>
        <w:rPr/>
        <w:t>!</w:t>
      </w:r>
    </w:p>
    <w:p>
      <w:pPr>
        <w:pStyle w:val="Normal"/>
        <w:rPr/>
      </w:pPr>
      <w:r>
        <w:rPr/>
        <w:t>今年以来，全矿上下在吉煤集团和集团公司的正确领导下，在各级各部门和领导的关心支持下，公司二矿认真学习贯彻安全生产一号文件精神</w:t>
      </w:r>
      <w:r>
        <w:rPr/>
        <w:t>,</w:t>
      </w:r>
      <w:r>
        <w:rPr/>
        <w:t>坚持安全第一、预防为主、综合治理的方针和管理、装备、培训三并重的原则</w:t>
      </w:r>
      <w:r>
        <w:rPr/>
        <w:t>,</w:t>
      </w:r>
      <w:r>
        <w:rPr/>
        <w:t>坚持把安全管理和质量标准化纳入重要工作日程</w:t>
      </w:r>
      <w:r>
        <w:rPr/>
        <w:t>,</w:t>
      </w:r>
      <w:r>
        <w:rPr/>
        <w:t>深入开展争创安全生产最佳年活动，加强安全教育，突出安全重点、夯实安全基础，强化安全管理，完善安全装备，狠抓措施落实，保持了全矿安全健康发展的良好态势。</w:t>
      </w:r>
    </w:p>
    <w:p>
      <w:pPr>
        <w:pStyle w:val="Normal"/>
        <w:rPr/>
      </w:pPr>
      <w:r>
        <w:rPr/>
        <w:t>我们要以本次比赛为起点，全面贯彻落实公司工作会议精神，全力做好今后安全生产工作：</w:t>
      </w:r>
    </w:p>
    <w:p>
      <w:pPr>
        <w:pStyle w:val="Normal"/>
        <w:rPr/>
      </w:pPr>
      <w:r>
        <w:rPr/>
        <w:t>一是在学习安全知识中提高安全思想意识。要充分利用班前会、安全大课等契机，认真学习好各种煤炭安全生产法律法规、操作规程、吉煤集团及公司关于安全生产规章规定及相关知识，不断提高自身安全素养，为保证二矿安全生产提供坚强的思想保证。</w:t>
      </w:r>
    </w:p>
    <w:p>
      <w:pPr>
        <w:pStyle w:val="Normal"/>
        <w:rPr/>
      </w:pPr>
      <w:r>
        <w:rPr/>
        <w:t>二是在参加安全活动中保证安全生产。广大干部员工要以主人翁责任感，积极参加公司党政工团组织的各类安全生产活动，查隐患、补漏洞、防三违，共同推进各类安全活动深入开展，在全矿上下形成人人抓安全、人人保安全的浓厚安全生产工作氛围。</w:t>
      </w:r>
    </w:p>
    <w:p>
      <w:pPr>
        <w:pStyle w:val="Normal"/>
        <w:rPr/>
      </w:pPr>
      <w:r>
        <w:rPr/>
        <w:t>三是在打好安全攻坚战中强化责任意识。各级干部要在安全生产工作中充分发挥先锋模范作用，成为安全生产的带头雁、领头羊。广大员工要立足岗位，学先进、赶先进，超先进。广大青年要在活动中充分发挥好红哨兵、突击队、先锋队作用，努力成为安全生产中坚力量，全员全动、群防群守，共驻安全生产坚强堡垒。</w:t>
      </w:r>
    </w:p>
    <w:p>
      <w:pPr>
        <w:pStyle w:val="Normal"/>
        <w:rPr/>
      </w:pPr>
      <w:r>
        <w:rPr/>
        <w:t>同志们，安全工作只有起点没有终点，今天，我们在全矿范围内开展了安全知识竞赛。希望大家要以此为契机为起点，在集团公司的坚强领导下，不断从思想的根源上认识安全、重视安全、保证安全。在决战四季度和今后的工作中为全矿安全发展、长治久安贡献智慧力量。</w:t>
      </w:r>
    </w:p>
    <w:p>
      <w:pPr>
        <w:pStyle w:val="Normal"/>
        <w:rPr/>
      </w:pPr>
      <w:r>
        <w:rPr/>
        <w:t>最后，再次向获奖参赛队及队员表示祝贺，再接再厉，再创佳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