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导游词精彩范文"/>
      <w:r>
        <w:rPr/>
        <w:t>大理洱海导游词精彩范文</w:t>
      </w:r>
      <w:bookmarkEnd w:id="0"/>
    </w:p>
    <w:p>
      <w:pPr>
        <w:pStyle w:val="Normal"/>
        <w:rPr/>
      </w:pPr>
      <w:r>
        <w:rPr/>
        <w:t>大家好，欢迎各位来到“五朵金花”的故乡——大理。</w:t>
      </w:r>
    </w:p>
    <w:p>
      <w:pPr>
        <w:pStyle w:val="Normal"/>
        <w:rPr/>
      </w:pPr>
      <w:r>
        <w:rPr/>
        <w:t>现在我们的游船正行驶在洱海的泄水河道——西洱河之上。游船的航行方向是由西向东的，再往前行，大家便可以看到烟波浩淼的洱海了。</w:t>
      </w:r>
    </w:p>
    <w:p>
      <w:pPr>
        <w:pStyle w:val="Normal"/>
        <w:rPr/>
      </w:pPr>
      <w:r>
        <w:rPr/>
        <w:t>洱海，是云南著名的高原湖泊，位于大理市区的西北，为中国第七大淡水湖。形成于冰河时代的末期，其主要成因是沉降侵蚀，属构造断陷湖。洱海，北起洱源，长约</w:t>
      </w:r>
      <w:r>
        <w:rPr/>
        <w:t>42.58</w:t>
      </w:r>
      <w:r>
        <w:rPr/>
        <w:t>公里，东西最大宽度</w:t>
      </w:r>
      <w:r>
        <w:rPr/>
        <w:t>9</w:t>
      </w:r>
      <w:r>
        <w:rPr/>
        <w:t>公里。湖面面积</w:t>
      </w:r>
      <w:r>
        <w:rPr/>
        <w:t>256.5</w:t>
      </w:r>
      <w:r>
        <w:rPr/>
        <w:t>平方公里，虽没有滇池大，但蓄水量比滇池要大很多。这是由于洱海的平均深度有</w:t>
      </w:r>
      <w:r>
        <w:rPr/>
        <w:t>10</w:t>
      </w:r>
      <w:r>
        <w:rPr/>
        <w:t>米，最深处可达到</w:t>
      </w:r>
      <w:r>
        <w:rPr/>
        <w:t>20</w:t>
      </w:r>
      <w:r>
        <w:rPr/>
        <w:t>米。古称“叶榆水”、“昆弥川”。但是小徐呢，更喜欢它现在的名字——洱海。因为这个名字更加的贴切可爱。从空中往下看，她宛如一轮新月，静静地依卧在苍山和大理坝子之间，像极了一只可爱的大耳朵。这也就是大理“风花雪月”中的‘洱海月’了。</w:t>
      </w:r>
    </w:p>
    <w:p>
      <w:pPr>
        <w:pStyle w:val="Normal"/>
        <w:rPr/>
      </w:pPr>
      <w:r>
        <w:rPr/>
        <w:t>现在我们的游船已经行驶在碧波荡漾的洱海了。</w:t>
      </w:r>
    </w:p>
    <w:p>
      <w:pPr>
        <w:pStyle w:val="Normal"/>
        <w:rPr/>
      </w:pPr>
      <w:r>
        <w:rPr/>
        <w:t>大家看，湖水清澈见底，就像无瑕的美玉，秀丽无比，它正以广阔的胸怀欢迎各位来自远方的宾朋。如果在农历十五月明之夜到这儿，月亮会特别的圆、特别的圆，那景色，我也是醉：水中，月圆如轮，浮光摇金</w:t>
      </w:r>
      <w:r>
        <w:rPr/>
        <w:t>;</w:t>
      </w:r>
      <w:r>
        <w:rPr/>
        <w:t>天空，玉镜高悬，清辉灿灿，仿佛才从湖里沐浴过。水天辉映，都分不清是天月掉海，还是海月升天。洱海月为什么如此明亮呢</w:t>
      </w:r>
      <w:r>
        <w:rPr/>
        <w:t>?</w:t>
      </w:r>
      <w:r>
        <w:rPr/>
        <w:t>科学的结论是：一、洱海水质特别纯净，透明度相当高，反光极强</w:t>
      </w:r>
      <w:r>
        <w:rPr/>
        <w:t>;</w:t>
      </w:r>
      <w:r>
        <w:rPr/>
        <w:t>二、洱海海面尘埃较少，空气清新，使得水天相映，月光更加明亮。此外，洱海月之著名，还在于洁白无瑕的苍山雪倒映在洱海中，与洱海月交相辉映，构成“银苍玉洱”这一大奇观。</w:t>
      </w:r>
    </w:p>
    <w:p>
      <w:pPr>
        <w:pStyle w:val="Normal"/>
        <w:rPr/>
      </w:pPr>
      <w:r>
        <w:rPr/>
        <w:t>在我们的前方，大家所能看到的这个玲珑剔透的小岛，就是洱海中最小、但又最负盛名的岛屿——小普陀了，在介绍大理的画册中少不了它。小普陀周长只有</w:t>
      </w:r>
      <w:r>
        <w:rPr/>
        <w:t>200</w:t>
      </w:r>
      <w:r>
        <w:rPr/>
        <w:t>多米，全由石灰岩构成，总面积约有</w:t>
      </w:r>
      <w:r>
        <w:rPr/>
        <w:t>70</w:t>
      </w:r>
      <w:r>
        <w:rPr/>
        <w:t>平方公尺。这里为什么叫小普陀呢</w:t>
      </w:r>
      <w:r>
        <w:rPr/>
        <w:t>?</w:t>
      </w:r>
      <w:r>
        <w:rPr/>
        <w:t>普陀，是梵文普陀珞伽山的缩写，意思是小白花山或小花树山，传说是观音在印度修行的地方。因此啊，凡是传说中观音显圣地大都称为普陀山。比如，我国四大佛教名山之一的浙江普陀山。由于小普陀的外形比较像传说中观音的道场，但又因为它的规模和地形都比较小，所以得名“小普陀”。大家可以看到，小普陀这么远远的望去，就像一个天然的盆景置于洱海当中。在白族人的心目当中，小普陀可是最富灵气的一个小岛，附近村庄的白族人民，每到逢年过节，或者是遇到任何喜事，都要到小普陀进行祭祀，以示庆贺或者是以求平安，每当新郎新娘结婚的这一天，新郎还要用小船载着新娘绕岛三圈，希望小普陀能为他们带来：幸福、吉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嘉宾不远万里来到大理，感受这里的历史、文化、风俗、民情、那我们也希望这小普陀能给各位带来幸福和平安。下面呢，各位做好登岛准备，让我们一起领略这座小岛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