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理论联系实际范文"/>
      <w:r>
        <w:rPr/>
        <w:t>坚持理论联系实际范文</w:t>
      </w:r>
      <w:bookmarkEnd w:id="0"/>
    </w:p>
    <w:p>
      <w:pPr>
        <w:pStyle w:val="Normal"/>
        <w:rPr/>
      </w:pPr>
      <w:r>
        <w:rPr/>
        <w:t>不忘初心，方得始终。按照党中央部署，第一批“不忘初心、牢记使命”主题教育正在深入开展。“理论学习有收获”是第一位的具体目标，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理论学习不仅要读好原著、学好原文，最关键的还是悟原理。只有把理论学习融入实践，带着感情学，带着责任学，带着问题学，学以致用、用以促学、学用相长，才能实现内化于心、外化于行的目标。</w:t>
      </w:r>
    </w:p>
    <w:p>
      <w:pPr>
        <w:pStyle w:val="Normal"/>
        <w:rPr/>
      </w:pPr>
      <w:r>
        <w:rPr/>
        <w:t>非学无以立党兴党，非学无以治国安邦。习近平新时代中国特色社会主义思想是马克思主义中国化最新成果，是党和人民实践经验和集体智慧的结晶，是新时代中国共产党的思想旗帜，是国家政治生活和社会生活的根本指针，是当代中国马克思主义、</w:t>
      </w:r>
      <w:r>
        <w:rPr/>
        <w:t>21</w:t>
      </w:r>
      <w:r>
        <w:rPr/>
        <w:t>世纪马克思主义。我们学习，学的是思想精髓、世界观和方法论，目的是武装头脑、指导实践、推动工作，必须从实际出发，学以致用，笃学笃行。在学习中，一定要防止不动脑筋、过目不过心、学用“两张皮”、把理论学习当作一种形式，要以这次“不忘初心、牢记使命”主题教育为契机，端正态度、端正学风，使学习成为一种习惯，在党内蔚然成风。</w:t>
      </w:r>
    </w:p>
    <w:p>
      <w:pPr>
        <w:pStyle w:val="Normal"/>
        <w:rPr/>
      </w:pPr>
      <w:r>
        <w:rPr/>
        <w:t>理论学习要联系思想实际，增强内生动力。做任何事情，兴趣是最好的老师，如果从一开始就对党的理论不认同、不信服，学习起来总是被动应付，又怎能往深里走、往心里走、往实里走。真学真信是真懂真用的前提。要给自己来一次深刻的思想洗礼，坚持学思用贯通、知信行统一，全面系统学、深入思考学、联系实际学，不断增强“四个意识”、坚定“四个自信”、做到“两个维护”，从而筑牢信仰之基、补足精神之钙、把稳思想之舵，增进忠于党、忠于人民的赤子深情。把理论学习与国家、民族、个人的命运紧密联系起来，就会在内心深处产生政治认同、思想认同、情感认同。站位高、格局大，就能静下心、定下神，从“要我学”变成“我要学”，学习的效果自然大不相同。</w:t>
      </w:r>
    </w:p>
    <w:p>
      <w:pPr>
        <w:pStyle w:val="Normal"/>
        <w:rPr/>
      </w:pPr>
      <w:r>
        <w:rPr/>
        <w:t>理论学习要联系工作实际，找准方法路径。学始在知，学贵在行，行需得法。“八个明确”“十四个坚持”有机融合、有机统一，反映了以习近平同志为核心的党中央对中国特色社会主义规律性认识的深化、拓展、升华，是我们一切工作的遵循和指针。学习理论就是要活学活用，用理论来指导实践，用理论破解难题，找到其方法和路径。当前，“决胜全面建成小康社会”“坚持人与自然和谐共生”“促进</w:t>
      </w:r>
      <w:r>
        <w:rPr/>
        <w:t>lsquo;</w:t>
      </w:r>
      <w:r>
        <w:rPr/>
        <w:t>一带一路</w:t>
      </w:r>
      <w:r>
        <w:rPr/>
        <w:t>rsquo;</w:t>
      </w:r>
      <w:r>
        <w:rPr/>
        <w:t>国际合作”</w:t>
      </w:r>
      <w:r>
        <w:rPr/>
        <w:t>hellip;hellip;</w:t>
      </w:r>
      <w:r>
        <w:rPr/>
        <w:t>这些都需要我们以理论为纲，向实践问计，不断提高战略思维、历史思维、辩证思维、创新思维、法治思维、底线思维能力。每一名党员干部都要用党的创新理论指导实践、推动工作，充分发挥聪明才智，具体情况具体分析，干一件事成一件事。</w:t>
      </w:r>
    </w:p>
    <w:p>
      <w:pPr>
        <w:pStyle w:val="Normal"/>
        <w:rPr/>
      </w:pPr>
      <w:r>
        <w:rPr/>
        <w:t>理论学习要联系改进作风的实际，推进自我革命。“人患不知其过，既知之，不能改，是无勇也。”理论学习就是要增强自我革命的勇气，拿起“手术刀”来革除自身顽症。尤其是长期存在于党内的形式主义、官僚主义顽症仍未根除，需要我们对标党章党规，以史为鉴，加强党性修养，不断提高自我净化、自我完善、自我革新的能力，不断锤炼过硬作风，不断强化自我约束，把严的要求转化为实际行动。</w:t>
      </w:r>
    </w:p>
    <w:p>
      <w:pPr>
        <w:pStyle w:val="Normal"/>
        <w:widowControl/>
        <w:bidi w:val="0"/>
        <w:spacing w:before="180" w:after="180"/>
        <w:jc w:val="left"/>
        <w:rPr/>
      </w:pPr>
      <w:r>
        <w:rPr/>
        <w:t>理论学习要联系落实责任担当的实际，保证任务落实。理论的生命在于实践的行动，并转化为最终成果。党的十八大以来，以习近平同志为核心的党中央反复强调“空谈误国、实干兴邦”“治大国如烹小鲜，要以踏石留印、抓铁有痕的劲头抓下去，善始善终、善做善成”“逢山开路、遇河架桥”</w:t>
      </w:r>
      <w:r>
        <w:rPr/>
        <w:t>hellip;hellip;</w:t>
      </w:r>
      <w:r>
        <w:rPr/>
        <w:t>这充分体现了崇尚实干、注重落实的工作要求，凸显了敢于担当、善做善成的实践品质。当前改革发展稳定的任务十分繁重，需要付出艰辛的努力。我们在学习中，不能拿担当作为的口号来落实担当作为的要求，而是要以群众满不满意、上级认不认可、职责到不到位为标准来检视自身言行，积极推动党的路线方针政策落地生根，推动解决人民群众反映强烈的突出问题，不断增强人民群众获得感、幸福感、安全感。总之，理论学习是一个寓理于事、查漏补缺、不断同化内化的过程。为人民而学习，勤于思、践于行、持于恒，如此学习定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