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承诺书格式"/>
      <w:r>
        <w:rPr/>
        <w:t>遵纪守法承诺书格式</w:t>
      </w:r>
      <w:bookmarkEnd w:id="0"/>
    </w:p>
    <w:p>
      <w:pPr>
        <w:pStyle w:val="Normal"/>
        <w:rPr/>
      </w:pPr>
      <w:r>
        <w:rPr/>
        <w:t>为进一步规范出版发行市场，推进我县出版发行市场健康繁荣发展，我企业一定遵纪守法经营，保证做到以下几点：</w:t>
      </w:r>
    </w:p>
    <w:p>
      <w:pPr>
        <w:pStyle w:val="Normal"/>
        <w:rPr/>
      </w:pPr>
      <w:r>
        <w:rPr/>
        <w:t>一、严格遵守《中华人民共和国著作权法》、《出版管理条例》、《出版物市场管理规定》、《中华人民共和国地图编制出版管理条例》、《山东省著作权保护条例》、《音像制品出版管理规定》、《音像制品制作管理规定》、《音像制品复制管理办法》、《新闻出版统计管理办法》、《作品自愿登记试行办法》、《图书质量管理规定》、《出版物批发市场管理暂行办法》等有关法律法规，服从新闻出版部门对出版发行市场的监督管理，保证守法经营。</w:t>
      </w:r>
    </w:p>
    <w:p>
      <w:pPr>
        <w:pStyle w:val="Normal"/>
        <w:rPr/>
      </w:pPr>
      <w:r>
        <w:rPr/>
        <w:t>二、保证不出版发行政治性、封建迷信、淫秽色情等非法出版物，坚决杜绝盗版现象发生。</w:t>
      </w:r>
    </w:p>
    <w:p>
      <w:pPr>
        <w:pStyle w:val="Normal"/>
        <w:rPr/>
      </w:pPr>
      <w:r>
        <w:rPr/>
        <w:t>三、所出版发行出版物在印刷前，一定具有出版社开据的合法的《委托发行书》，并到县新闻出版局备案登记。</w:t>
      </w:r>
    </w:p>
    <w:p>
      <w:pPr>
        <w:pStyle w:val="Normal"/>
        <w:rPr/>
      </w:pPr>
      <w:r>
        <w:rPr/>
        <w:t>四、在出版物销售者，保证将出版物样本报送县新闻出版局审验，报送审验的出版物样书与所销售的出版物一致。</w:t>
      </w:r>
    </w:p>
    <w:p>
      <w:pPr>
        <w:pStyle w:val="Normal"/>
        <w:rPr/>
      </w:pPr>
      <w:r>
        <w:rPr/>
        <w:t>五、保证诚信经营，不哄抬或随意降低价格，不恶意竞争管理人才和专业技术人才，保证公平竞争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