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论文致谢词"/>
      <w:r>
        <w:rPr/>
        <w:t>大学生论文致谢词</w:t>
      </w:r>
      <w:bookmarkEnd w:id="0"/>
    </w:p>
    <w:p>
      <w:pPr>
        <w:pStyle w:val="Normal"/>
        <w:rPr/>
      </w:pPr>
      <w:r>
        <w:rPr/>
        <w:t>弹指一挥间，大学四年已经接近了尾声。当自己怀着忐忑不安的心情完成这篇毕业论文的时候，自己也从当年一个从山里走出的懵懂孩子变成了一个成熟青年，回想自己的十几年的求学生涯，虽然只是一个本科毕业，但也实属不容易。首先，从小学到大学的学费和生活费就不是一个小数目，这当然要感谢我的爸爸妈妈，他们都是农民，没有他们的勤勤恳恳和细心安排，我是无论如何也完成不了我的大学生活。没有他们的支持和鼓励，我也不可能完成我经济学第二专业的学习。当然，一个农民家庭要同时供两个大学生上学，没有别人的帮助和接济是相当困难的。因此我要感谢那些在我求学时对我经济和精神上帮助的亲戚、朋友、老师和同学们，我的生活因你们而精彩和充实。</w:t>
      </w:r>
    </w:p>
    <w:p>
      <w:pPr>
        <w:pStyle w:val="Normal"/>
        <w:rPr/>
      </w:pPr>
      <w:r>
        <w:rPr/>
        <w:t>这里严谨的学风、优美的校园环境使我大学四年过的很充实和愉快。我第一学期是在哲学系度过的。在这短短的半年时间里，我有幸和许多优秀的同学一起学习，听睿智的哲学老师讲授哲学。后来由于一些本可抗拒但一时冲动的原因，我依依不舍的离开了哲学系，离开了亲爱的哲学系的老师和同学们。虽然只有短短的半年时光，但我确实学到了很多有用的知识，尤其是对我思想和方法上的指导。这些有用的东西一直对我大学的学习和生活有很重要的指导作用我相信，这些东西将伴随我走完整个人生的道路。现在回想起在哲学班的日子，还是那么的温馨和惬意，我不能不感谢当时哲学班的每一位同学和老师，跟你们在一起学习、生活，那真是其乐融融，妙不可言</w:t>
      </w:r>
      <w:r>
        <w:rPr/>
        <w:t>!</w:t>
      </w:r>
    </w:p>
    <w:p>
      <w:pPr>
        <w:pStyle w:val="Normal"/>
        <w:rPr/>
      </w:pPr>
      <w:r>
        <w:rPr/>
        <w:t>大一下学期，我转专业来到了一个新集体，开始了新的专业。虽然老师和同学都是新的，专业是新的，但我仍然感受到了那种来自老师和同学们的热情和融洽</w:t>
      </w:r>
      <w:r>
        <w:rPr/>
        <w:t>!</w:t>
      </w:r>
      <w:r>
        <w:rPr/>
        <w:t>这对我融入新环境，对新专业产生兴趣是非常重要的。公管院的老师更是让我难忘，他们严谨的学术态度，幽默风趣的授课方式给我留下了深刻的影响。在这篇论文构思和写作过程，我的论文指导老师王国华教授，对我论文的完成更是功不可没，王老师每次给我的疑问给予细心的解答并给出写作建议，对我的论文进行细心的修改，使得我的论文结构一步一步的完善，内容日趋丰满。没有王老师的细心指导，这篇论文是不可能完成的。</w:t>
      </w:r>
    </w:p>
    <w:p>
      <w:pPr>
        <w:pStyle w:val="Normal"/>
        <w:widowControl/>
        <w:bidi w:val="0"/>
        <w:spacing w:before="180" w:after="180"/>
        <w:jc w:val="left"/>
        <w:rPr/>
      </w:pPr>
      <w:r>
        <w:rPr/>
        <w:t>书到用时方恨少，在这篇论文的写作过程中，我深感自己的水平还非常的欠缺。生命不息，学习不止，人生就是一个不断学习和完善的过程，敢问路在何方</w:t>
      </w:r>
      <w:r>
        <w:rPr/>
        <w:t>?</w:t>
      </w:r>
      <w:r>
        <w:rPr/>
        <w:t>路在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