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告白后的心得感悟范文"/>
      <w:r>
        <w:rPr/>
        <w:t>读告白后的心得感悟范文</w:t>
      </w:r>
      <w:bookmarkEnd w:id="0"/>
    </w:p>
    <w:p>
      <w:pPr>
        <w:pStyle w:val="Normal"/>
        <w:rPr/>
      </w:pPr>
      <w:r>
        <w:rPr/>
        <w:t>被朋友安利后便有缘于图书馆书架上瞥见，一鼓作气读完，紧接着补档电影版，改编得出奇不错。故事本身是简单的，所谓的“推理”限于人物异常行为的动机，为什么想杀人，为什么杀人，为什么复仇……</w:t>
      </w:r>
    </w:p>
    <w:p>
      <w:pPr>
        <w:pStyle w:val="Normal"/>
        <w:rPr/>
      </w:pPr>
      <w:r>
        <w:rPr/>
        <w:t>作者在小说开篇即言明事件根源，就是青春期的反叛心理与情绪起伏，再深入追究，处于敏感青春期却没有得到相应的家庭的正常关怀和守护，虽然有樱宫正义这一“劝世鲜师”的存在也于事无补、无济于事。说白了，家庭生活与教育影响人的成长的权重比学校大。渡边修哉虽然优等生，却失去母爱。</w:t>
      </w:r>
    </w:p>
    <w:p>
      <w:pPr>
        <w:pStyle w:val="Normal"/>
        <w:rPr/>
      </w:pPr>
      <w:r>
        <w:rPr/>
        <w:t>下村直树作为独儿颇受溺爱，却在学校找不到相应级别的存在感。北原美月情窦初开，喜欢的直树被老师“逼”疯杀母，因而有心复仇杀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家庭、学校教育责任未达标，社会对青少年的关怀爱护也显然不足，“路娜希事件”“五口灭门案”被媒体大肆报道渲染，完全掩盖了同日见报本应大放异彩的中学生发明展。社会不缺正能量，奈何社会眼球更喜欢负能量。终了报应在下一代，是社会现实之悲。神职者、殉教者、慈爱者、求道者、信奉者、传道者本可以六合一，如今却分裂为各自告白各自之苦。呜呼哀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