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演讲稿大全"/>
      <w:r>
        <w:rPr/>
        <w:t>2023</w:t>
      </w:r>
      <w:r>
        <w:rPr/>
        <w:t>年秋季开学演讲稿大全</w:t>
      </w:r>
      <w:bookmarkEnd w:id="0"/>
    </w:p>
    <w:p>
      <w:pPr>
        <w:pStyle w:val="Normal"/>
        <w:rPr/>
      </w:pPr>
      <w:r>
        <w:rPr/>
        <w:t>尊敬的校领导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有幸代表我们学校全体教师发言，迈过了一个长长的暑假，在暑假中我们都经历一个很开心的假期，现在我们开始这新的学期摆在我们面前的又是一个全新的面貌，新的学期新的一个面貌，我看到了我们</w:t>
      </w:r>
      <w:r>
        <w:rPr/>
        <w:t>__</w:t>
      </w:r>
      <w:r>
        <w:rPr/>
        <w:t>小学每一个人的期待，现在新的学期开始我们需要做到很多，努力工作，努力学习这是最基本的，开始了这段心得学期工作，我想大家很期待，我想一定不会让大家失望，在这里让我们放开自己，展示自己，这些都是一定的，我知道我们需要保持这些，在新的学期让我放飞自我，感受学习的乐趣。</w:t>
      </w:r>
    </w:p>
    <w:p>
      <w:pPr>
        <w:pStyle w:val="Normal"/>
        <w:rPr/>
      </w:pPr>
      <w:r>
        <w:rPr/>
        <w:t>这个学期作为一名教师的我当然首要任务就是把自己做好，让自己在工作中做好相关教学工作，这里我也要给自己打一个预防针，我知道这些都是最基本的事情，一定需要到这一点，现在的我很清楚教学方式的重要性，即将开展这个学期的工作我一定会继续做好，我的一定会让自己做好相关的工作规划，这是一定的，我也相信在即将到来的工作中我能欧股胜任这些，工作提前做好规划，当然新学期的开始难免出现很多问题，但是一定要做好处理好，规范好，做到一切都发展进行的很顺利才能够称得上一个优秀。</w:t>
      </w:r>
    </w:p>
    <w:p>
      <w:pPr>
        <w:pStyle w:val="Normal"/>
        <w:rPr/>
      </w:pPr>
      <w:r>
        <w:rPr/>
        <w:t>当然在场的同学们，这个学期也是你们的一个新起点，对于学习这是你们需要认真对待的，这些都是很关键的一点，学习是大家的事情，这个学期是一个心得开始，大家不必为自己担心，应为学习是没有尽头的，不要跟被人攀比学习，这是比不完的，在每一个的学习方式不一样，超过的别人又能怎样样，还是有比自己优秀的，同学们大家一定要记住一点就是永远只有跟过去的自己比，一点一点的进步才是扎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开始了，当然首先要做到的就是自己的本职，不管是各位老师，还是我们</w:t>
      </w:r>
      <w:r>
        <w:rPr/>
        <w:t>__</w:t>
      </w:r>
      <w:r>
        <w:rPr/>
        <w:t>的每一个同学都要做好本职工作，虚心的学习，教学有教学的方式，学习有学习的方式跟现在时代的一个潮流，跟进学校的指导方针踏踏实实的务实自己，当然这需要时间来沉淀自己，我知道这些都是很难得的，现在这些都是一个基础，但是我也相信这些都是需要具备的素质，各位老师们，同学们让我们充分展示自己，在新的学期进步起来，超越自己才是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